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802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72.1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FILT-CGIL     FIT-CISL     UILTRASPORTI     FAST Ferrovie       UGL Trasporti   ORSA Ferrovi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it-IT" w:bidi="ar-SA"/>
        </w:rPr>
        <w:t>Segreterie Nazionali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b/>
          <w:i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7437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512.95pt,9.4pt" stroked="t" o:allowincell="f" style="position:absolute;flip:y">
                <v:stroke color="oliv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0" w:firstLine="84"/>
        <w:rPr>
          <w:rFonts w:ascii="Tahoma" w:hAnsi="Tahoma" w:eastAsia="Times New Roman" w:cs="Tahoma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eastAsia="en-US" w:bidi="ar-SA"/>
        </w:rPr>
      </w:r>
    </w:p>
    <w:p>
      <w:pPr>
        <w:pStyle w:val="Normal"/>
        <w:ind w:left="180" w:right="0" w:firstLine="84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ind w:left="180" w:right="0" w:firstLine="84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Roma, 25 giugno  2008</w:t>
      </w:r>
    </w:p>
    <w:p>
      <w:pPr>
        <w:pStyle w:val="Normal"/>
        <w:ind w:left="180" w:right="0" w:firstLine="84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ind w:left="180" w:right="0" w:firstLine="84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ind w:left="180" w:right="0" w:firstLine="84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ab/>
        <w:tab/>
        <w:tab/>
        <w:tab/>
        <w:tab/>
        <w:tab/>
        <w:tab/>
        <w:t>Agenzia Nazionale per la Sicurezza Ferroviaria</w:t>
      </w:r>
    </w:p>
    <w:p>
      <w:pPr>
        <w:pStyle w:val="Normal"/>
        <w:ind w:left="180" w:right="0" w:firstLine="84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ab/>
        <w:tab/>
        <w:tab/>
        <w:tab/>
        <w:tab/>
        <w:tab/>
        <w:tab/>
        <w:t>c.a. Direttore</w:t>
        <w:tab/>
      </w:r>
    </w:p>
    <w:p>
      <w:pPr>
        <w:pStyle w:val="Normal"/>
        <w:ind w:left="4428" w:right="0" w:firstLine="528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Ing. Alberto Chiovelli</w:t>
      </w:r>
    </w:p>
    <w:p>
      <w:pPr>
        <w:pStyle w:val="Normal"/>
        <w:ind w:left="4428" w:right="0" w:firstLine="528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ind w:left="4428" w:right="0" w:firstLine="528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ind w:left="4428" w:right="0" w:firstLine="528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ind w:left="4428" w:right="0" w:firstLine="528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Sig. Direttore,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l’incontro del 19 u.s. avente come oggetto il  Dispositivo Vigilante ha consentito, tra l’altro,  di affrontare le numerose questioni che attengono all’efficacia operativa dell’Agenzia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Il nutrito “programma di lavoro” contenuto nel materiale consegnatoci, esplicita la dimensione quantitativa e qualitativa del lavoro che l’Agenzia dovrà svolgere attenendosi ai propri compiti di istituto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Abbiamo apprezzato la modalità  di approccio ai problemi adottata dall’Agenzia e siamo convinti che tale metodo non potrà che produrre effetti positivi e risultati condivisi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Auspicando che si continui in questa direzione e nel rispetto delle prerogative di ciascuna parte,  le riconfermiamo la nostra disponibilità ad affrontare, sulle specifiche tematiche,  una discussione di merito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Sul tema dell’adozione del “Dispositivo Vigilante” e delle regole che lo disciplinano, costituite da note e direttive ministeriali, disposizioni e prescrizioni di RFI,  siamo a constatare una non piena attuazione dovuta, probabilmente, all’insieme talvolta impreciso e contraddittorio delle norme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Una significativa influenza hanno avuto anche le iniziative di gran parte delle ASL territoriali  (sia singolarmente che come coordinamento di più ASL)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 xml:space="preserve">attraverso le numerose prescrizioni volte a contestare  </w:t>
      </w:r>
      <w:r>
        <w:rPr>
          <w:rFonts w:eastAsia="Times New Roman" w:cs="Tahoma" w:ascii="Tahoma" w:hAnsi="Tahoma"/>
          <w:i/>
          <w:color w:val="auto"/>
          <w:sz w:val="22"/>
          <w:szCs w:val="22"/>
          <w:lang w:val="it-IT" w:bidi="ar-SA"/>
        </w:rPr>
        <w:t>“i problemi derivanti  di fisicità posturale, costrittività,  monotonia e ripetitività. In definitiva si trattava di violazioni riguardo all’obbligo del datore di lavoro di dotare il personale di attrezzature idonee ai fini della sicurezza e salute del lavoratore”.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i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Su questo aspetto negli ultimi anni, è noto, si è sviluppato un vasto conflitto e innumerevoli proposte di soluzione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Ad oggi tuttavia nessuna proposta è stata certificata e resa vincolante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Ciò è dipeso e dipende, a nostro giudizio, dalla frammentarietà delle competenze che producono sul sistema ferroviario decisioni non uniformi e mettono in crisi l’ambito di esercizio delle Imprese Ferroviarie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Il trasporto ferroviario  per le proprie caratteristiche costituisce una specificità che richiede una normazione unica. Ciò viene in qualche modo riconosciuto anche dal D.Lgs 9 aprile 2008, n. 81   laddove prevede una successiva armonizzazione con le  disposizioni tecniche del citato decreto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 xml:space="preserve">Al permanere dello scenario descritto è evidente che l’equilibrio raggiunto con la Direttiva ministeriale 0044725 del 20.10.2006, comprensiva dell’allegato A, vada difeso con decisione e riaffermato, poiché rientra nell’ambito di intervento dell’Agenzia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Si tratta, certo,  di un equilibrio transitorio che tuttavia è garante di un’ efficace  “governabilità” del conflitto che ha coinvolto più attori  sindacali,  datoriali e istituzionali, indebolire questo equilibrio significa riaprire la vicenda del dispositivo vigilante alla frammentarietà delle scelte, sminuendo il ruolo dell’Agenzia, incentivando il conflitto anziché percorrere soluzioni univoche e condivise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Eventuali decisioni che l’Agenzia intenderà prendere dovranno, ci permettiamo di suggerire, attentamente valutare questo aspetto e misurare il grado di coerenza con la Direttiva ministeriale citata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Occorre evitare che  l’Agenzia sia esposta a critiche che possono ledere</w:t>
      </w:r>
      <w:r>
        <w:rPr>
          <w:rFonts w:eastAsia="Times New Roman" w:cs="Tahoma" w:ascii="Tahoma" w:hAnsi="Tahoma"/>
          <w:i/>
          <w:color w:val="auto"/>
          <w:sz w:val="22"/>
          <w:szCs w:val="22"/>
          <w:lang w:val="it-IT" w:bidi="ar-SA"/>
        </w:rPr>
        <w:t xml:space="preserve"> l’indipendenza di giudizio e valutazione che costituiscono il suo essere organismo autonomo e indipendente da qualsiasi impresa ferroviaria.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i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Il nostro impegno, più volte dimostrato, è mirato al rafforzamento delle prerogative dell’autonomia dell’Agenzia come condizione importante per una regolazione efficace del mercato del trasporto ferroviario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Non abbiamo alcuna ragione di dubitare che tale obiettivo sia da lei condiviso e perseguito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 xml:space="preserve">Nel ribadire la nostra ampia disponibilità per ulteriori incontri di merito, voglia gradire i nostri più distinti saluti. </w:t>
      </w:r>
    </w:p>
    <w:p>
      <w:pPr>
        <w:pStyle w:val="Normal"/>
        <w:ind w:left="180" w:right="0" w:firstLine="84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6054090" cy="1499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9:00Z</dcterms:created>
  <dc:creator>filt00</dc:creator>
  <dc:description/>
  <dc:language>en-US</dc:language>
  <cp:lastModifiedBy>filt00</cp:lastModifiedBy>
  <cp:lastPrinted>2008-06-25T14:40:00Z</cp:lastPrinted>
  <dcterms:modified xsi:type="dcterms:W3CDTF">2008-06-25T12:42:00Z</dcterms:modified>
  <cp:revision>7</cp:revision>
  <dc:subject/>
  <dc:title>FILT-CGIL     FIT-CISL     UILTRASPORTI     FAST Ferrovie      </dc:title>
</cp:coreProperties>
</file>