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1598918757" r:id="rId2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ma, 05 Dicembre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t. n° 182/S.G./Or.S.A.</w:t>
      </w:r>
    </w:p>
    <w:p>
      <w:pPr>
        <w:pStyle w:val="Normal"/>
        <w:autoSpaceDE w:val="false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'ing. Alberto CHIOVELLI</w:t>
      </w:r>
    </w:p>
    <w:p>
      <w:pPr>
        <w:pStyle w:val="Normal"/>
        <w:autoSpaceDE w:val="false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ttore dell'Agenzia Nazionale per la Sicurezza delle Ferrovie</w:t>
      </w:r>
    </w:p>
    <w:p>
      <w:pPr>
        <w:pStyle w:val="Normal"/>
        <w:autoSpaceDE w:val="false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a Luigi Alamanni, 4 - 50123 FIRENZE</w:t>
      </w:r>
    </w:p>
    <w:p>
      <w:pPr>
        <w:pStyle w:val="Normal"/>
        <w:autoSpaceDE w:val="false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. 055 2356620 - 06 41582379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x: 055 2356495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.c.  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enitalia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rezione Ingegneria,Sicurezza e Qualità di Sistema 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Direttore  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Maestrini</w:t>
      </w:r>
    </w:p>
    <w:p>
      <w:pPr>
        <w:pStyle w:val="Normal"/>
        <w:ind w:left="52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tazione staffe art.74 comma 6 PG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venuti a conoscenza che dal 1° dicembre ’08 la società Trenitalia consegna al personale di macchina e di bordo un m°40 chiedendo allo stesso di applicare il vecchio art 74 comma 6 della PGOS derogando le norme in vigo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venuti anche a conoscenza di una lettera a firma del direttore della  Direzione Ingegneria, Sicurezza e Qualità di Sistema  di Trenitalia nella quale si richiede a codesta Agenzia di condividere di fatto una deroga alle norme d’eserc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preme segnalare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76"/>
        <w:ind w:left="71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ruolo istituzionale e di garanzia della ANSF rispetto a tutte le imprese di trasporto, la richiesta di Trenitalia non appare legitt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76"/>
        <w:ind w:left="71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difica di norme in vigore presuppone un aggiornamento professionale così come effettuato a suo tempo prima dell’entrata in vigore di quelle disposizioni da cui oggi si chiede di derog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76"/>
        <w:ind w:left="71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nalazione di emergenza effettuata solo tre giorni prima dell’entrata in vigore delle nuove disposizioni, a fronte di una realtà nel trasporto regionale (materiali in composizione bloccata che percorrono linee acclivi)  che vede la quasi totalità di mezzi sprovvisti di staffe, è quindi solo artificiosamente riconducibile a problemi di approvvigionamento o forni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ndo la precedente norma, ricordiamo valida fino al 30 novembre 2008, si configura l’eccezionalità prevista all’art.78 comma 7, e quindi q</w:t>
      </w:r>
      <w:r>
        <w:rPr>
          <w:rFonts w:cs="Times New Roman" w:ascii="Times New Roman" w:hAnsi="Times New Roman"/>
          <w:color w:val="373436"/>
          <w:sz w:val="24"/>
          <w:szCs w:val="24"/>
        </w:rPr>
        <w:t>ualora, per particolari situazioni di emergenza, non fossero utilizzabili le  staffe, si dovrà provvedere a calzare le ruote usando al caso anche il pietrisco della massicciata.</w:t>
      </w:r>
    </w:p>
    <w:p>
      <w:pPr>
        <w:pStyle w:val="Normal"/>
        <w:jc w:val="both"/>
        <w:rPr>
          <w:rFonts w:ascii="Times New Roman" w:hAnsi="Times New Roman" w:cs="Times New Roman"/>
          <w:color w:val="373436"/>
          <w:sz w:val="24"/>
          <w:szCs w:val="24"/>
        </w:rPr>
      </w:pPr>
      <w:r>
        <w:rPr>
          <w:rFonts w:cs="Times New Roman" w:ascii="Times New Roman" w:hAnsi="Times New Roman"/>
          <w:color w:val="373436"/>
          <w:sz w:val="24"/>
          <w:szCs w:val="24"/>
        </w:rPr>
        <w:t>In attesa di un riscontro porgia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73436"/>
          <w:sz w:val="24"/>
          <w:szCs w:val="24"/>
        </w:rPr>
        <w:t>cordiali salu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1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71450</wp:posOffset>
            </wp:positionV>
            <wp:extent cx="10375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l Segretario Generale</w:t>
      </w:r>
    </w:p>
    <w:p>
      <w:pPr>
        <w:pStyle w:val="TextBody"/>
        <w:ind w:left="612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rmando Romeo)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G Or.S.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1:00Z</dcterms:created>
  <dc:creator>_</dc:creator>
  <dc:description/>
  <dc:language>en-US</dc:language>
  <cp:lastModifiedBy>grimaldi</cp:lastModifiedBy>
  <cp:lastPrinted>2008-12-05T17:06:00Z</cp:lastPrinted>
  <dcterms:modified xsi:type="dcterms:W3CDTF">2008-12-30T00:26:00Z</dcterms:modified>
  <cp:revision>6</cp:revision>
  <dc:subject/>
  <dc:title>FILT/CGIL   FIT/CISL UILT/UIL FAST Ferrovie  UGL A</dc:title>
</cp:coreProperties>
</file>