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114935" simplePos="0" locked="0" layoutInCell="0" allowOverlap="1" relativeHeight="2">
            <wp:simplePos x="0" y="0"/>
            <wp:positionH relativeFrom="column">
              <wp:posOffset>0</wp:posOffset>
            </wp:positionH>
            <wp:positionV relativeFrom="paragraph">
              <wp:posOffset>-4445</wp:posOffset>
            </wp:positionV>
            <wp:extent cx="628015" cy="7613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28015" cy="761365"/>
                    </a:xfrm>
                    <a:prstGeom prst="rect">
                      <a:avLst/>
                    </a:prstGeom>
                  </pic:spPr>
                </pic:pic>
              </a:graphicData>
            </a:graphic>
          </wp:anchor>
        </w:drawing>
      </w:r>
      <w:r>
        <w:rPr>
          <w:rFonts w:cs="Arial" w:ascii="Arial" w:hAnsi="Arial"/>
          <w:b/>
          <w:sz w:val="40"/>
          <w:szCs w:val="40"/>
        </w:rPr>
        <w:t>ATTIVO PDM E PDB ISCRITTI E DELEGATI FILT CGIL TOSCANA</w:t>
        <w:br/>
      </w:r>
    </w:p>
    <w:p>
      <w:pPr>
        <w:pStyle w:val="Normal"/>
        <w:jc w:val="both"/>
        <w:rPr>
          <w:rFonts w:ascii="Arial" w:hAnsi="Arial" w:cs="Arial"/>
        </w:rPr>
      </w:pPr>
      <w:r>
        <w:rPr>
          <w:rFonts w:cs="Arial" w:ascii="Arial" w:hAnsi="Arial"/>
        </w:rPr>
        <w:tab/>
        <w:t>Il giorno 8 ottobre 2008 si è tenuto a Firenze l’attivo del Pdb e Pdm della FILT CGIL Toscana, che ha visto un’importante partecipazione di iscritti e delegati, per affrontare le questioni  in discussione nelle trattative in corso a Roma.</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Particolare attenzione del dibattito è stata rivolta alla trattativa sull’equipaggio treno e alle notizie, ad oggi in nostro possesso, circa le assegnazioni dei servizi 2008/2009 sia della Divisione Passeggeri N/I lato bordo e lato macchina, sia della Divisione Cargo.</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In merito alla trattativa sull’agente solo, l’attivo ritiene necessario segnalare alla nostra Segreteria Nazionale che il momento che stanno vivendo il Pdb e il Pdm intorno a questa vicenda è particolarmente delicato, poiché siamo di fronte ad un cambiamento sostanziale per la categoria.</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La sfida che la categoria e il sindacato hanno di fronte, rappresentano anche un’opportunità di mobilitazione e radicamento sindacale tra ferrovieri, vecchi e nuovi, i delegati e gli iscritti della FILT CGIL Toscana vogliono partecipare attivamente all’iniziativa sindacale, per determinare il massimo risultato possibile.</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Intendiamo contrastare l’approccio ideologico dell’Azienda che vuole introdurre l’agente solo su tutte le tipologie di mezzi e su tutte le Divisioni di Trenitalia.</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Come più volte in passato abbiamo sostenuto, anche in occasione dei Comitati di Settore Nazionali, riteniamo che su ogni treno deve essere presente un equipaggio composto di almeno due ferrovieri specializzati e quindi è irricevibile la proposta di introdurre l’agente solo per i treni merci, sia per la sicurezza individuale, sia per quella generale del sistema, di circolazione ferroviaria, sia per le drammatiche conseguenze occupazionali.</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Valutiamo negativamente la possibilità di fare l’agente solo sui mezzi pesanti e sui mezzi costruiti e pensati per il modulo di condotta a doppio agente e attualmente impiegati nelle tre divisioni, così come riteniamo che l’efficienza del sistema telefonico GSMR con tutte le sue componenti operative attive sia essenziale per la circolazione ferroviaria con qualsiasi modulo di condotta, pertanto questo sistema deve essere implementato ed efficentato.</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Sul soccorso al personale dell’equipaggio del treno è fondamentale esigere un’organizzazione e una procedura di intervento che venga giudicata idonea da organi competenti.</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Abbiamo rilevato, inoltre, alcune incongruità del sistema SCMT ben evidenziate dalla Segreteria Regionale della FILT CGIL Toscana che ha scritto una lettera all’Agenzia Nazionale per la Sicurezza delle Ferrovie allo scopo di far emergere che in seno ai regolamenti ferroviari vi sono state apportate modifiche che non derivano dall’esercizio ferroviario ma da mancanze del sistema SCMT.</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 xml:space="preserve">Riteniamo fuorviante la stessa proposta aziendale di sperimentazione che non porta significativi e concreti contributi al confronto poiché le condizioni tecnologiche necessarie alla condotta ad agente solo e il soccorso al macchinista non derivano da accordi sindacali ma dai regolamenti ferroviari, dalle leggi in materia e dalle certificazioni degli enti preposti; pertanto il rischio è introdurre in modo strisciante l’agente so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L’Attivo è dell’avviso che la categoria e il Sindacato devono realizzare con l’Azienda un accordo quadro nel quale siano definiti in modo chiaro tutti gli aspetti: di sicurezza e salute del personale, e quelli regolamentari, normativi, di inidoneità, logistici e previdenziali.</w:t>
      </w:r>
    </w:p>
    <w:p>
      <w:pPr>
        <w:pStyle w:val="Normal"/>
        <w:jc w:val="both"/>
        <w:rPr>
          <w:rFonts w:ascii="Arial" w:hAnsi="Arial" w:cs="Arial"/>
        </w:rPr>
      </w:pPr>
      <w:r>
        <w:rPr>
          <w:rFonts w:cs="Arial" w:ascii="Arial" w:hAnsi="Arial"/>
        </w:rPr>
        <w:t>E’ evidente che il Sindacato non potrà avvallare nessun tipo di esuberi di ferrovieri.</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Inoltre, il sensibile recupero di produttività del lavoro, conseguente alla nuova formulazione degli equipaggi del treno, deve prevedere un significativo riconoscimento economico alle figure professionalmente coinvolte.</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L’eventuale accordo quadro dovrà, anche, definire i criteri (Orario Diurno, pendenza delle linee, presenza di gallerie, ecc…) e il numero di servizi interessati, lasciando ai territori, che hanno conoscenze più approfondite sulle difficoltà tecnico-organizzative, la possibilità di concordare le linee e i servizi.</w:t>
      </w:r>
    </w:p>
    <w:p>
      <w:pPr>
        <w:pStyle w:val="Normal"/>
        <w:jc w:val="both"/>
        <w:rPr>
          <w:rFonts w:ascii="Arial" w:hAnsi="Arial" w:cs="Arial"/>
        </w:rPr>
      </w:pPr>
      <w:r>
        <w:rPr>
          <w:rFonts w:cs="Arial" w:ascii="Arial" w:hAnsi="Arial"/>
        </w:rPr>
        <w:t>Questi ultimi dovranno essere inseriti nei normali turni di lavoro, perciò nessun tipo di accordo potrà essere fatto sul territorio senza prima averli concordati.</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Un accordo sottoscritto dovrà essere esteso a tutte le imprese ferroviarie; la composizione degli equipaggi del treno, come i limiti normativi di lavoro, sono elementi prioritari della sicurezza individuale del lavoratore ma anche di quella del sistema per la circolazione ferroviaria, e quindi non possono e non devono  essere definiti tramite accordi aziendali, devono perciò acquisire una dignità di regolazione generale di sistema a livello, almeno, nazionale.</w:t>
      </w:r>
    </w:p>
    <w:p>
      <w:pPr>
        <w:pStyle w:val="Normal"/>
        <w:jc w:val="both"/>
        <w:rPr>
          <w:rFonts w:ascii="Arial" w:hAnsi="Arial" w:cs="Arial"/>
        </w:rPr>
      </w:pPr>
      <w:r>
        <w:rPr>
          <w:rFonts w:cs="Arial" w:ascii="Arial" w:hAnsi="Arial"/>
        </w:rPr>
        <w:t>I ferrovieri del Gruppo FS ed il sindacato che li organizza, in virtù del loro numero, della loro forza rivendicativa e della loro storia e tradizione devono essere guida ed esempio su questa prospettiva generale, unificando l’energie sindacali presenti nelle nuove imprese ferroviarie.</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In merito alla futura produzione 2008/2009 l’attivo valuta con molta preoccupazione l’intenzione aziendale di togliere dall’ITP/Idr di Firenze i servizi ad alta velocità, spostando la produzione AV su impianti di altre regioni.</w:t>
      </w:r>
    </w:p>
    <w:p>
      <w:pPr>
        <w:pStyle w:val="Normal"/>
        <w:jc w:val="both"/>
        <w:rPr>
          <w:rFonts w:ascii="Arial" w:hAnsi="Arial" w:cs="Arial"/>
        </w:rPr>
      </w:pPr>
      <w:r>
        <w:rPr>
          <w:rFonts w:cs="Arial" w:ascii="Arial" w:hAnsi="Arial"/>
        </w:rPr>
        <w:t xml:space="preserve">Si ritiene che questa sia una scelta aziendale tecnicamente e strategicamente sbagliata, date le ottime credenziali e gli ottimi risultati di professionalità e produttività dell’ITP di Firenze, nonché per la centralità geografica sulla dorsale AV. </w:t>
      </w:r>
    </w:p>
    <w:p>
      <w:pPr>
        <w:pStyle w:val="Normal"/>
        <w:jc w:val="both"/>
        <w:rPr>
          <w:rFonts w:ascii="Arial" w:hAnsi="Arial" w:cs="Arial"/>
        </w:rPr>
      </w:pPr>
      <w:r>
        <w:rPr>
          <w:rFonts w:cs="Arial" w:ascii="Arial" w:hAnsi="Arial"/>
        </w:rPr>
        <w:t xml:space="preserve">Si richiede che la Segreteria Regionale si impegni ad ogni livello (sindacale, istituzionale e politico) per tentare di cambiare questa intenzione aziendale, che se messa in atto porterà inevitabilmente ad un ridimensionamento forte del settore macchina  e bordo a Firenze in breve tempo, ma in prospettiva anche ad un indebolimento del settore ferroviario in Toscana a favore di altre regioni, con conseguenze negative  per l’occupazione sul nostro territorio.  </w:t>
      </w:r>
    </w:p>
    <w:p>
      <w:pPr>
        <w:pStyle w:val="Normal"/>
        <w:jc w:val="both"/>
        <w:rPr>
          <w:rFonts w:ascii="Arial" w:hAnsi="Arial" w:cs="Arial"/>
        </w:rPr>
      </w:pPr>
      <w:r>
        <w:rPr>
          <w:rFonts w:cs="Arial" w:ascii="Arial" w:hAnsi="Arial"/>
        </w:rPr>
        <w:t xml:space="preserve">Riteniamo una priorità quella di mantenere lavoro per l’ITP/Idr di Firenze e per questo riteniamo di fondamentale importanza l’assegnazione del servizio ad Alta Veloc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ine, qualsiasi forzatura o atto unilaterale dell’Azienda sull’agente solo dovrà trovare una risposta immediata e adeguata da parte del Sindacato con la mobilitazione della categ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enze, 8 ottobre 2008</w:t>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2:14:49Z</dcterms:created>
  <dc:creator>:-) :-(</dc:creator>
  <dc:description/>
  <dc:language>en-US</dc:language>
  <cp:lastModifiedBy/>
  <cp:revision>1</cp:revision>
  <dc:subject/>
  <dc:title>ATTIVO PDB e PDM  ISCRITTI E DLEGATI </dc:title>
</cp:coreProperties>
</file>