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tiva del 24 ottobre 20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TE SOL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data odierna, tra l’azienda i segretari delle OOSS, si è svolto l'ennesimo incontro per la modifica degli equipagg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ercezione è che gli spazi di trattativa siamo sostanzialmente finiti e che l’ipotesi di accordo su cui la società mostra disponibilità a chiudere sia troppo lontano dalle nostre posizio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Questi i punti sali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Le OOSS prendono atto che sono stati fatti investimenti su innovazioni tecnologiche; prendono atto altresì della corrispondenza tra la normativa di sicurezza emanata e quella adott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Le OOSS prendono atto delle procedure di gestione dell’emergenza in caso di necessità in linea, nonché dell’avvenuta comunicazione alle regioni dei protocolli di soccorso tra RFI e 1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Le OOSS prendono atto della predisposizione di mezzi,  personale e strutture proprie per il soccorso e in tal senso  si richiama la vigente normativa in materia ovvero NEIF 13 e disp. RFI n°3227 del 6/12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 xml:space="preserve">La società comunica che prevederà anche l’utilizzo di propri mezzi per l’invio dei soccorsi in linea e definirà delle procedure in merito, prevedendo l’impiego di tutti i mezzi disponibili compatibilmente con il rispetto dei regolament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Le OOSS prendono atto che il GSM-R nonché la rete in il roaming garantisco il mezzo per la richiesta di soc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La società comunica che il DVR è stato aggiornato e sono stati avviati gli adempimenti previsti dalle vigenti norme in materia e l'intensificazione delle visite mediche periodica del personale di macchina coinvolto nel modulo ad agente s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In base ai punti precedenti le parti valuterebbero come  idonee le condizioni normative, tecnologiche e di sicurezza per la a sperimentazione dell’agente solo al trasporto regionale, prevedendo limitazioni sul servizio notturno, sui tratti con gallerie lunghe,  con pendenze inferiori al 15‰  e con materiale intercomunic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 xml:space="preserve">A partire dal prossimo cambio turno e per tutta la durata della sperimentazione, non sarebbero più soggette a contrattazione le flessibilità che interessano l’utilizzo dell’agente unico tra le 4 e le 5, nonché l’estensione fino alle ore 1,00 dei servizi A/R. Confermate le relative flessibilità economich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A seguito dell'accordo, al fine di avviare immediatamente una prima fase sperimentale, verrebbero attivati tavoli territoriali al fine verificare e/o integrare l'elenco dei treni ad agente s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 xml:space="preserve">Verrebbero istituite delle Commissioni Nazionali e territoriali per analizzare la prima fase sperimentale, con la possibilità di avvalersi di consulenze esterne (psicologi?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Il proseguimento della prima fase di sperimentazione avverrebbe dal prossimo cambio orario e durerebbe fino al mese di maggio 2009, salvo accordo per una conclusione anticip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Nelle giornate ad agente solo verrebbe riconosciuto al PDM una indennità di € .....(10-12?) e al PdB di € … (6-8?) sotto forma di indennità diversa art. 78CCNL AF, non strutturale e solo per la durata della prima fase della sperimentazione. Questa ultima indennità sarebbe cumulabile con quelle derivanti dall'applicazione delle flessibilità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nque, visto anche le assemblee che si terranno nei territori nella prossima settimana, iniziamo a lavorare sui colleghi di lavoro,  perché è necessario mobilitare la categoria e metterla di fronte alle scelte che il resto del fronte sindacale si appresta ad intraprende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14:02Z</dcterms:created>
  <dc:creator>:-) :-(</dc:creator>
  <dc:description/>
  <dc:language>en-US</dc:language>
  <cp:lastModifiedBy/>
  <cp:revision>1</cp:revision>
  <dc:subject/>
  <dc:title>Informativa del 24 ottobre 2008</dc:title>
</cp:coreProperties>
</file>