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Macchinista………………………………………………….……..</w:t>
        <w:br/>
        <w:t>CID…......……………………………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203009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24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>Spazio per i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98.25pt;mso-wrap-distance-left:9.05pt;mso-wrap-distance-right:9.05pt;mso-wrap-distance-top:0pt;mso-wrap-distance-bottom:0pt;margin-top:1.6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Tahoma" w:hAnsi="Tahoma" w:eastAsia="Times New Roman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  <w:t>Spazio per il protocollo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mpianto….............……………………………………….</w:t>
      </w:r>
    </w:p>
    <w:p>
      <w:pPr>
        <w:pStyle w:val="Addressee"/>
        <w:spacing w:lineRule="atLeast" w:line="200"/>
        <w:ind w:left="0" w:right="0" w:hanging="0"/>
        <w:jc w:val="right"/>
        <w:rPr>
          <w:rFonts w:ascii="Verdana" w:hAnsi="Verdana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Addressee"/>
        <w:numPr>
          <w:ilvl w:val="0"/>
          <w:numId w:val="2"/>
        </w:numPr>
        <w:tabs>
          <w:tab w:val="clear" w:pos="709"/>
          <w:tab w:val="left" w:pos="3760" w:leader="none"/>
          <w:tab w:val="left" w:pos="6937" w:leader="none"/>
        </w:tabs>
        <w:spacing w:lineRule="atLeast" w:line="200"/>
        <w:ind w:left="37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al datore di lavoro (ex dlgs 626/94):</w:t>
      </w:r>
    </w:p>
    <w:p>
      <w:pPr>
        <w:pStyle w:val="Addressee"/>
        <w:tabs>
          <w:tab w:val="clear" w:pos="709"/>
          <w:tab w:val="left" w:pos="4480" w:leader="none"/>
          <w:tab w:val="left" w:pos="7657" w:leader="none"/>
        </w:tabs>
        <w:spacing w:lineRule="atLeast" w:line="200"/>
        <w:ind w:left="376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...........................................................................................</w:t>
      </w:r>
    </w:p>
    <w:p>
      <w:pPr>
        <w:pStyle w:val="Addressee"/>
        <w:tabs>
          <w:tab w:val="clear" w:pos="709"/>
          <w:tab w:val="left" w:pos="4480" w:leader="none"/>
          <w:tab w:val="left" w:pos="7657" w:leader="none"/>
        </w:tabs>
        <w:spacing w:lineRule="atLeast" w:line="200"/>
        <w:ind w:left="376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...........................................................................................</w:t>
      </w:r>
    </w:p>
    <w:p>
      <w:pPr>
        <w:pStyle w:val="Addressee"/>
        <w:tabs>
          <w:tab w:val="clear" w:pos="709"/>
          <w:tab w:val="left" w:pos="4480" w:leader="none"/>
          <w:tab w:val="left" w:pos="7657" w:leader="none"/>
        </w:tabs>
        <w:spacing w:lineRule="atLeast" w:line="200"/>
        <w:ind w:left="376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...........................................................................................</w:t>
      </w:r>
    </w:p>
    <w:p>
      <w:pPr>
        <w:pStyle w:val="Addressee"/>
        <w:numPr>
          <w:ilvl w:val="0"/>
          <w:numId w:val="2"/>
        </w:numPr>
        <w:tabs>
          <w:tab w:val="clear" w:pos="709"/>
          <w:tab w:val="left" w:pos="3760" w:leader="none"/>
          <w:tab w:val="left" w:pos="6937" w:leader="none"/>
        </w:tabs>
        <w:spacing w:lineRule="atLeast" w:line="200"/>
        <w:ind w:left="37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al responsabile  dell'impianto di...............................................</w:t>
      </w:r>
    </w:p>
    <w:p>
      <w:pPr>
        <w:pStyle w:val="Normal"/>
        <w:autoSpaceDE w:val="false"/>
        <w:ind w:left="0" w:right="0" w:firstLine="360"/>
        <w:jc w:val="right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Oggetto: condotta dei treni ad Agente Unic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Comunico che dalla data odierna, in virtù del principio di autotutela di cui all’art. 5 del DLgs 626/94 – a salvaguardia della mia incolumità, di quella delle persone presenti sul luogo di lavoro su cui possono ricadere gli effetti delle mie azioni od omissioni,  della sicurezza della circolazione ferroviaria - 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it-IT" w:eastAsia="zxx" w:bidi="ar-SA"/>
        </w:rPr>
        <w:t>non effettuerò operazioni di condotta ad Agente Unico ai treni senza la presenza permanente in cabina di guida del 2° macchinista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none"/>
          <w:lang w:val="it-IT" w:eastAsia="zxx" w:bidi="ar-SA"/>
        </w:rPr>
        <w:t>. Cio a causa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tLeast" w:line="200"/>
        <w:ind w:left="270" w:right="0" w:hanging="0"/>
        <w:jc w:val="both"/>
        <w:rPr/>
      </w:pPr>
      <w:r>
        <w:rPr>
          <w:rFonts w:eastAsia="Times New Roman" w:cs="Verdana" w:ascii="Verdana" w:hAnsi="Verdana"/>
          <w:b/>
          <w:bCs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  <w:t>della non idoneità del telefono cellulare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  <w:t xml:space="preserve"> (rispetto agli standard stabiliti dal DM 388/2003 sul pronto soccorso aziendale) il qual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non consente la chiamata selettiva (un solo tasto per chiamare i rispettivi soggetti operatori cui DM, DC, DCO, DCTR, ecc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non assicura il regolare funzionamento (batteria scarica, caduta accidentale, ecc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spesso non consente di inviare un segnale di allarme in caso di grave inconveniente all’esercizio ferroviario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non assicura l'invio di segnale di emergenza, soprattutto nei casi di “roaming”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non garantisce la regolare e continuativa loro utilizzazione per la limitata copertura del segnale e per la presenza di molte gallerie lungo le linee ferroviar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  <w:t>non assicura che il pdm, pur avendo associato il proprio apparecchio telefonico al numero del treno, venga sempre raggiunto telefonicamente dai soggetti operatori durante il servizio di condotta: infatti, anche involontariamente, qualsiasi operatore ferroviario dotato di tali telefoni cellulari, può annullare l’operazione di associazione precedent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  <w:t>non è stata predisposta un'idonea e condivisa organizzazione del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tLeast" w:line="200"/>
        <w:ind w:left="270" w:right="0" w:hanging="0"/>
        <w:jc w:val="both"/>
        <w:rPr/>
      </w:pPr>
      <w:r>
        <w:rPr>
          <w:rFonts w:eastAsia="Times New Roman" w:cs="Verdana" w:ascii="Verdana" w:hAnsi="Verdana"/>
          <w:b/>
          <w:bCs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>della mancata permanente presenza a bordo del treno di altro lavoratore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 xml:space="preserve"> in possesso dei requisiti formativi, di cui al DM 388/2003, necessari per prestare il primo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tLeast" w:line="200"/>
        <w:ind w:left="270" w:right="0" w:hanging="0"/>
        <w:jc w:val="both"/>
        <w:rPr/>
      </w:pPr>
      <w:r>
        <w:rPr>
          <w:rFonts w:eastAsia="Times New Roman" w:cs="Verdana" w:ascii="Verdana" w:hAnsi="Verdana"/>
          <w:b/>
          <w:bCs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>dell'impossibilità di soccorso in caso di malore del macchinista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>, così come previsto dall'art. 40 IPCL, commi 23 e 2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tLeast" w:line="200"/>
        <w:ind w:left="270" w:right="0" w:hanging="0"/>
        <w:jc w:val="both"/>
        <w:rPr/>
      </w:pPr>
      <w:r>
        <w:rPr>
          <w:rFonts w:eastAsia="Times New Roman" w:cs="Verdana" w:ascii="Verdana" w:hAnsi="Verdana"/>
          <w:b/>
          <w:bCs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>della mancanza di una idonea valutazione del rischio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 xml:space="preserve"> - connesso al modulo di condotta ad Agente Unico - ai sensi del DLgs 626/94 art. 4.1, da parte del datore di lavoro.</w:t>
      </w:r>
    </w:p>
    <w:p>
      <w:pPr>
        <w:pStyle w:val="Normal"/>
        <w:spacing w:lineRule="atLeast" w:line="200"/>
        <w:ind w:left="270" w:right="0" w:hanging="27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</w:r>
    </w:p>
    <w:p>
      <w:pPr>
        <w:pStyle w:val="Normal"/>
        <w:spacing w:lineRule="atLeast" w:line="200"/>
        <w:ind w:left="0" w:right="0" w:hanging="15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  <w:tab/>
        <w:tab/>
        <w:t>Quanto sopra ha trovato conferma anche in uno studio dell'Università di Urbino (18 settembre 2007) consegnato al datore di lavoro dal RLS; quest'ultimo ha già segnalato al datore di lavoro in indirizzo la pericolosità del modulo ad Agente Unico.</w:t>
      </w:r>
    </w:p>
    <w:p>
      <w:pPr>
        <w:pStyle w:val="Normal"/>
        <w:spacing w:lineRule="atLeast" w:line="200"/>
        <w:ind w:left="0" w:right="0" w:hanging="15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ab/>
        <w:t>Per i motivi sopra esposti, e in attesa di un pronunciamento degli Organi di controllo sul merito, pretenderò sempre e permanentemente la presenza del 2° macchinista al mio fianco durante le operazioni di condotta dei treni.</w:t>
      </w:r>
    </w:p>
    <w:p>
      <w:pPr>
        <w:pStyle w:val="Normal"/>
        <w:spacing w:lineRule="atLeast" w:line="200"/>
        <w:ind w:left="0" w:right="0" w:hanging="15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ab/>
        <w:t xml:space="preserve">Pertanto, l’eventuale ulteriore vostra pretesa (in forma scritta o verbale) di addossarmi ritardi e disservizi conseguenti al mio comportamento di autotutela, sarà da me considerata alla stregua di vostri presunti reati di violenza privata (art. 610 C.P.), violenza o minaccia per costringere a commetter un reato (art. 611 C.P.), minaccia (art. 612 C.P.) e conseguentemente segnalati all’Autorità competente (in combinato con quanto stabilito dall’art. 27 Costituzione Italiana e dagli artt. 2050, 2051 C.C., 40, 42, 43, 113, 450, 590, C.P.) oltreché al RLS e OO.SS., per le iniziative del caso. </w:t>
      </w:r>
    </w:p>
    <w:p>
      <w:pPr>
        <w:pStyle w:val="Normal"/>
        <w:spacing w:lineRule="atLeast" w:line="200"/>
        <w:ind w:left="37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200"/>
        <w:ind w:left="37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 xml:space="preserve">Quanto sopra vale come comunicazione ai sensi del D.Lgs 626/94 (art. 5, comma 2/d e 2/f). </w:t>
      </w:r>
    </w:p>
    <w:p>
      <w:pPr>
        <w:pStyle w:val="Normal"/>
        <w:spacing w:lineRule="atLeast" w:line="200"/>
        <w:ind w:left="37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200"/>
        <w:ind w:left="37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>Alla presente comunicazione si ritiene esaustiva e completa e, pertanto, non ne seguiranno altre.</w:t>
      </w:r>
    </w:p>
    <w:p>
      <w:pPr>
        <w:pStyle w:val="Normal"/>
        <w:spacing w:lineRule="atLeast" w:line="200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200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…………………………………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.., lì………………………..                     ……………………………………………………..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br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auto"/>
          <w:sz w:val="15"/>
          <w:szCs w:val="23"/>
          <w:lang w:val="it-IT" w:eastAsia="zxx" w:bidi="ar-SA"/>
        </w:rPr>
        <w:t>firma</w:t>
      </w:r>
      <w:r>
        <w:rPr>
          <w:rFonts w:eastAsia="Times New Roman" w:cs="Verdana" w:ascii="Verdana" w:hAnsi="Verdana"/>
          <w:color w:val="auto"/>
          <w:sz w:val="23"/>
          <w:szCs w:val="23"/>
          <w:lang w:val="it-IT" w:eastAsia="zxx" w:bidi="ar-SA"/>
        </w:rPr>
        <w:tab/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655"/>
        </w:tabs>
        <w:ind w:left="65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right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Tahoma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/>
      <w:i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/>
      <w:i w:val="false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900" w:right="0" w:hanging="900"/>
      <w:jc w:val="both"/>
    </w:pPr>
    <w:rPr>
      <w:rFonts w:ascii="Tahoma" w:hAnsi="Tahoma" w:cs="Tahoma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17:22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>Le problematiche legate all’effettuazione dei treni ad AU sono,</dc:title>
</cp:coreProperties>
</file>