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10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104"/>
          <w:szCs w:val="20"/>
          <w:lang w:val="it-IT" w:eastAsia="zxx" w:bidi="ar-SA"/>
        </w:rPr>
        <w:t>M40 “Unico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eastAsia="zxx" w:bidi="ar-SA"/>
        </w:rPr>
        <w:t xml:space="preserve">per il rifiuto ad effettuare prestazioni in condotta senza la presenza permanente 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6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60"/>
          <w:szCs w:val="20"/>
          <w:lang w:val="it-IT" w:eastAsia="zxx" w:bidi="ar-SA"/>
        </w:rPr>
        <w:t>del 2° macchinista.</w:t>
      </w:r>
    </w:p>
    <w:p>
      <w:pPr>
        <w:pStyle w:val="Normal"/>
        <w:spacing w:lineRule="atLeast" w:line="0"/>
        <w:rPr>
          <w:rFonts w:ascii="Tahoma" w:hAnsi="Tahoma" w:eastAsia="Times New Roman" w:cs="Tahoma"/>
          <w:b/>
          <w:b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it-IT" w:eastAsia="zxx" w:bidi="ar-SA"/>
        </w:rPr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>L’M40 “Unico” che proponiamo deve essere emesso dal macchinista cui sia stata comandata una prestazione di condotta ai treni  senza la presenza permanente in cabina di guida del 2° macchinista.</w:t>
      </w:r>
    </w:p>
    <w:p>
      <w:pPr>
        <w:pStyle w:val="Normal"/>
        <w:spacing w:lineRule="atLeast" w:line="0"/>
        <w:jc w:val="both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Esso è “Unico” poiché è di per sé sufficiente a comunicare il proprio rifiuto ad eseguire un ordine (scritto) in palese contrasto con le norme penali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Ricordiamo che </w:t>
      </w:r>
      <w:r>
        <w:rPr>
          <w:rFonts w:eastAsia="Times New Roman" w:cs="Tahoma" w:ascii="Tahoma" w:hAnsi="Tahoma"/>
          <w:b/>
          <w:color w:val="000000"/>
          <w:sz w:val="42"/>
          <w:szCs w:val="20"/>
          <w:lang w:val="it-IT" w:eastAsia="zxx" w:bidi="ar-SA"/>
        </w:rPr>
        <w:t>l’art. 51.1.h</w:t>
      </w: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 xml:space="preserve"> CCNL-AF stabilisce che il macchinista: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color w:val="000000"/>
          <w:sz w:val="44"/>
          <w:szCs w:val="44"/>
          <w:lang w:val="it-IT" w:eastAsia="zxx" w:bidi="ar-SA"/>
        </w:rPr>
        <w:t>“…</w:t>
      </w:r>
      <w:r>
        <w:rPr>
          <w:rFonts w:eastAsia="Times New Roman" w:cs="Tahoma" w:ascii="Tahoma" w:hAnsi="Tahoma"/>
          <w:b/>
          <w:color w:val="000000"/>
          <w:sz w:val="44"/>
          <w:szCs w:val="44"/>
          <w:lang w:val="it-IT" w:eastAsia="zxx" w:bidi="ar-SA"/>
        </w:rPr>
        <w:t>Non deve comunque eseguire l’ordine quando la sua esecuzione possa comportare violazione di norme penalmente sanzionate.”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30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30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3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30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color w:val="000000"/>
          <w:sz w:val="42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42"/>
          <w:szCs w:val="20"/>
          <w:lang w:val="it-IT" w:eastAsia="zxx" w:bidi="ar-SA"/>
        </w:rPr>
        <w:t>Invitiamo i macchinisti a mantenere sempre la calma durante le fasi che rendono necessaria l’emissione dell’M40 e, in caso difficoltà, contattare immediatamente il RLS oppure gli attivisti sindacali.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it-IT" w:eastAsia="zxx" w:bidi="ar-SA"/>
        </w:rPr>
        <w:t>(Aggiornamento del 19 dicembre 2007)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eastAsia="zxx" w:bidi="ar-SA"/>
        </w:rPr>
        <w:t>ORIGINALE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Consegnato/trasmesso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(1)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ore …….....………..del giorno.....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Io sottoscritto Macchinista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it-IT" w:eastAsia="zxx" w:bidi="ar-SA"/>
        </w:rPr>
        <w:t>del treno................................................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comunico al  signor......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>..............................................CDSI/CD303/SOP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>DM 388/2003 sul pronto soccorso azien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ta permanente presenza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 xml:space="preserve">dell'impossibilità di soccorso in caso di malore del macchinista, così come previsto dall'art. 40 IPCL, commi 23 e 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nza di una idonea valutazione del rischio - connesso al modulo di condotta ad Agente Unico - ai sensi del DLgs 626/94, da parte del datore di lavoro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  <w:t>Quanto sopra ha trovato conferma anche in uno studio dell'Università di Urbino (18 settembre 2007) consegnato dal RLS al datore di lavoro.</w:t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resta, pertanto, in attesa di comunicazioni per l’effettuazione di un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reiterato per iscritto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Pertanto, l’eventuale ulteriore vostra pretesa (in forma scritta o verbale) di addossarmi ritardi e disservizi 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>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>in combinato con quanto stabilito dall’art. 27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 xml:space="preserve"> Costituzione Italiana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e dagli a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rtt. 2050, 2051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C.C., 40, 42, 43, 113, 450, 590, C.P.)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 xml:space="preserve"> oltreché al 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RLS e OO.SS., per le iniziative del caso. </w:t>
      </w:r>
    </w:p>
    <w:p>
      <w:pPr>
        <w:pStyle w:val="TextBody"/>
        <w:spacing w:lineRule="atLeast" w:line="0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Quanto sopra vale come comunicazione ai sensi del D.Lgs 626/94 </w:t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(art. 5, comma 2/d e 2/f). </w:t>
      </w:r>
    </w:p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Il Macchinista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/>
          <w:b/>
          <w:caps/>
          <w:color w:val="000000"/>
          <w:sz w:val="3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24"/>
          <w:lang w:val="it-IT" w:eastAsia="zxx" w:bidi="ar-SA"/>
        </w:rPr>
        <w:t>COPIA PER IL PDM</w:t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Vale m40 n°……………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Consegnato/trasmesso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(1)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ore ……….....……..del giorno.................................</w:t>
      </w:r>
    </w:p>
    <w:p>
      <w:pPr>
        <w:pStyle w:val="TextBody"/>
        <w:spacing w:lineRule="atLeast" w:line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Io sottoscritto Macchinista 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it-IT" w:eastAsia="zxx" w:bidi="ar-SA"/>
        </w:rPr>
        <w:t>del treno................................................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>.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it-IT" w:eastAsia="zxx" w:bidi="ar-SA"/>
        </w:rPr>
        <w:t>comunico al  signor......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>..............................................CDSI/CD303/SOP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di..……….……….........…Divisione……..........……, che non condurrò il treno senza la presenza permanente in cabina di guida del 2° macchinista. Ciò a cau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 xml:space="preserve">della non idoneità del telefono cellulare (rispetto agli standard stabiliti dal </w:t>
      </w:r>
    </w:p>
    <w:p>
      <w:pPr>
        <w:pStyle w:val="Normal"/>
        <w:spacing w:lineRule="atLeast" w:line="200"/>
        <w:ind w:left="383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  <w:t>DM 388/2003 sul pronto soccorso aziend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ta permanente presenza a bordo del treno di altro lavoratore in possesso dei requisiti formativi, di cui al DM 388/2003, necessari per prestare il primo soccorso in caso di malore del macchin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 xml:space="preserve">dell'impossibilità di soccorso in caso di malore del macchinista, così come previsto dall'art. 40 IPCL, commi 23 e 2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" w:leader="none"/>
        </w:tabs>
        <w:spacing w:lineRule="atLeast" w:line="200"/>
        <w:ind w:left="383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he-IL"/>
        </w:rPr>
        <w:t>della mancanza di una idonea valutazione del rischio - connesso al modulo di condotta ad Agente Unico - ai sensi del DLgs 626/94, da parte del datore di lavoro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  <w:t>Quanto sopra ha trovato conferma anche in uno studio dell'Università di Urbino (18 settembre 2007) consegnato dal RLS al datore di lavoro.</w:t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</w:r>
    </w:p>
    <w:p>
      <w:pPr>
        <w:pStyle w:val="TextBody"/>
        <w:spacing w:lineRule="atLeast" w:line="20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resta, pertanto, in attesa di comunicazioni per l’effettuazione di un servizio compatibile con quanto sopra espresso. 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Si evidenzia che in presenza di vostro eventuale ordine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reiterato per iscritto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 teso in qualunque modo ad imporre l’effettuazione del servizio nelle condizioni di degrado sopra segnalate, </w:t>
      </w: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  <w:t>la presente comunicazione è da considerarsi ultimativa.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u w:val="single"/>
          <w:lang w:val="it-IT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24"/>
          <w:szCs w:val="24"/>
          <w:lang w:val="it-IT" w:eastAsia="zxx" w:bidi="ar-SA"/>
        </w:rPr>
        <w:t xml:space="preserve">Pertanto, l’eventuale ulteriore vostra pretesa (in forma scritta o verbale) di addossarmi ritardi e disservizi 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>conseguenti al mio comportamento di autotutela, sarà da me considerata alla stregua di vostri presunti reati di violenza privata (art. 610 C.P.), violenza o minaccia per costringere a commetter un reato (art. 611 C.P.), minaccia (art. 612 C.P.) e conseguentemente segnalati all’Autorità competente (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>in combinato con quanto stabilito dall’art. 27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 xml:space="preserve"> Costituzione Italiana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e dagli a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rtt. 2050, 2051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6"/>
          <w:szCs w:val="18"/>
          <w:lang w:val="it-IT" w:eastAsia="zxx" w:bidi="ar-SA"/>
        </w:rPr>
        <w:t>C.C., 40, 42, 43, 113, 450, 590, C.P.)</w:t>
      </w:r>
      <w:r>
        <w:rPr>
          <w:rFonts w:eastAsia="Times New Roman" w:cs="Tahoma" w:ascii="Tahoma" w:hAnsi="Tahoma"/>
          <w:color w:val="000000"/>
          <w:sz w:val="26"/>
          <w:szCs w:val="20"/>
          <w:lang w:val="it-IT" w:eastAsia="zxx" w:bidi="ar-SA"/>
        </w:rPr>
        <w:t xml:space="preserve"> oltreché al </w:t>
      </w:r>
      <w:r>
        <w:rPr>
          <w:rFonts w:eastAsia="Times New Roman" w:cs="Tahoma" w:ascii="Tahoma" w:hAnsi="Tahoma"/>
          <w:color w:val="000000"/>
          <w:sz w:val="26"/>
          <w:szCs w:val="18"/>
          <w:lang w:val="it-IT" w:eastAsia="zxx" w:bidi="ar-SA"/>
        </w:rPr>
        <w:t xml:space="preserve">RLS e OO.SS., per le iniziative del caso.  </w:t>
      </w:r>
    </w:p>
    <w:p>
      <w:pPr>
        <w:pStyle w:val="TextBody"/>
        <w:spacing w:lineRule="atLeast" w:line="0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Quanto sopra vale come comunicazione ai sensi del D.Lgs 626/94 </w:t>
      </w:r>
    </w:p>
    <w:p>
      <w:pPr>
        <w:pStyle w:val="TextBody"/>
        <w:spacing w:lineRule="atLeast" w:line="0"/>
        <w:jc w:val="center"/>
        <w:rPr>
          <w:rFonts w:ascii="Tahoma" w:hAnsi="Tahoma" w:eastAsia="Times New Roman" w:cs="Tahoma"/>
          <w:b/>
          <w:b/>
          <w:color w:val="000000"/>
          <w:sz w:val="26"/>
          <w:szCs w:val="1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6"/>
          <w:szCs w:val="18"/>
          <w:lang w:val="it-IT" w:eastAsia="zxx" w:bidi="ar-SA"/>
        </w:rPr>
        <w:t xml:space="preserve">(art. 5, comma 2/d e 2/f). </w:t>
      </w:r>
    </w:p>
    <w:p>
      <w:pPr>
        <w:pStyle w:val="Normal"/>
        <w:spacing w:lineRule="atLeast" w:line="0"/>
        <w:jc w:val="righ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Il Macchinista………………………………………….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</w:r>
    </w:p>
    <w:p>
      <w:pPr>
        <w:pStyle w:val="Normal"/>
        <w:spacing w:lineRule="atLeast" w:line="0"/>
        <w:jc w:val="left"/>
        <w:rPr>
          <w:rFonts w:ascii="Tahoma" w:hAnsi="Tahoma" w:eastAsia="Times New Roman" w:cs="Tahoma"/>
          <w:color w:val="000000"/>
          <w:sz w:val="26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>.................................................</w:t>
      </w:r>
    </w:p>
    <w:p>
      <w:pPr>
        <w:pStyle w:val="Normal"/>
        <w:spacing w:lineRule="atLeast" w:line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 w:eastAsia="zxx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(firma per ricevuta)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72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eastAsia="zxx" w:bidi="ar-SA"/>
        </w:rPr>
        <w:t>(1) Depennare la voce che non occorr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Tahoma" w:hAnsi="Tahoma" w:eastAsia="Times New Roman" w:cs="Tahoma"/>
          <w:b/>
          <w:b/>
          <w:caps/>
          <w:color w:val="000000"/>
          <w:sz w:val="34"/>
          <w:szCs w:val="20"/>
          <w:lang w:val="it-IT" w:eastAsia="zxx" w:bidi="ar-SA"/>
        </w:rPr>
      </w:pPr>
      <w:r>
        <w:rPr>
          <w:rFonts w:eastAsia="Times New Roman" w:cs="Tahoma" w:ascii="Tahoma" w:hAnsi="Tahoma"/>
          <w:b/>
          <w:caps/>
          <w:color w:val="000000"/>
          <w:sz w:val="34"/>
          <w:szCs w:val="20"/>
          <w:lang w:val="it-IT" w:eastAsia="zxx" w:bidi="ar-SA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Tahoma" w:hAnsi="Tahoma" w:cs="Tahoma"/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</w:rPr>
  </w:style>
  <w:style w:type="paragraph" w:styleId="Corpodeltesto31">
    <w:name w:val="Corpo del testo 3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540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3:43:47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