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pett. Direttore U P SA L</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a Bainsizza, 42</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6147 Genova</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el. 010/3445606</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g. Alberto Rolando</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ore di lavoro</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a del Lagaccio 3</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6147 Genova</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el. 010 2743554</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x 0102743731</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vv. Antonio Martino Rizzo</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ore di lavoro</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ord. Direttrice centro-nord</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ale Spartaco Lavagnini</w:t>
      </w:r>
    </w:p>
    <w:p>
      <w:pPr>
        <w:pStyle w:val="Normal"/>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50129 Firenze</w:t>
      </w:r>
    </w:p>
    <w:p>
      <w:pPr>
        <w:pStyle w:val="Normal"/>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Normal"/>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t>Oggetto: Responsabilità del Datore di Lavoro in merito all’infortunio sul lavoro occorso il 26  aprile  alla Cst Nanni Maria presso la stazione di Genova Piazza Principe</w:t>
      </w:r>
    </w:p>
    <w:p>
      <w:pPr>
        <w:pStyle w:val="Normal"/>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Normal"/>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RIFERIMENTI</w:t>
      </w:r>
    </w:p>
    <w:p>
      <w:pPr>
        <w:pStyle w:val="Normal"/>
        <w:numPr>
          <w:ilvl w:val="0"/>
          <w:numId w:val="2"/>
        </w:numPr>
        <w:tabs>
          <w:tab w:val="clear" w:pos="708"/>
          <w:tab w:val="left" w:pos="720" w:leader="none"/>
        </w:tabs>
        <w:ind w:left="720" w:right="0" w:hanging="36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Descrizione dell’infortunio  All. n°1</w:t>
      </w:r>
    </w:p>
    <w:p>
      <w:pPr>
        <w:pStyle w:val="Normal"/>
        <w:numPr>
          <w:ilvl w:val="0"/>
          <w:numId w:val="2"/>
        </w:numPr>
        <w:tabs>
          <w:tab w:val="clear" w:pos="708"/>
          <w:tab w:val="left" w:pos="720" w:leader="none"/>
        </w:tabs>
        <w:ind w:left="720" w:right="0" w:hanging="36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Certificati medici                 All .n°2</w:t>
      </w:r>
    </w:p>
    <w:p>
      <w:pPr>
        <w:pStyle w:val="Normal"/>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on la presente si segnala all’organismo di vigilanza  l’infortunio occorso la sera del 26 Aprile alle ore 21,12  alla Capo Servizio Treno Nanni  Maria, dipendente della società Trenitalia impianto personale di bordo di Pisa , in servizio di scorta sul Tr. 538 Roma T.ni -Ventimiglia, al momento della partenza dal binario 11   della stazione di Genova  Piazza Princip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ubito dopo aver controllato la regolare disposizione in chiusura delle porte, dato il “pronti” al capo treno, la Nanni si accingeva a  risalire nella Vettura  n° 508318985241 dalla porta S2 (penultima vettura ) , quando , nonostante il treno fosse ancora fermo , la porta di salita improvvisamente e assai violentemente si chiudeva intrappolandole il braccio all’interno . A quel punto le risultava impossibile non solo riaprirla ma anche estrarre il braccio, il treno intanto era partito in quanto il capo treno , dalla prima vettura, aveva ordinato la partenza al macchinista..  Per sua fortuna la CST Nanni riusciva a mantenere i piedi sul predellino evitando così di essere risucchiata sotto le ruote, dopo poco un viaggiatore azionava il freno di emergenza  fermando così il convoglio. La collega veniva soccorsa e trasportata all’ospedale Galliera , la vettura veniva chiusa  ed il treno ripartiva con ca. trenta minuti di ritardo verso Ventimiglia  ove la polizia Ferroviaria ed i tecnici della verifica provvedevano  al controllo del materiale.</w:t>
      </w:r>
    </w:p>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urtroppo questo infortunio è l’ultimo di una lunga catena di incidenti occorsi al personale dei treni ed ai viaggiatori a causa del cattivo funzionamento dei dispositivi di apertura e di chiusura delle porte delle vetture definite Gran Confort in servizio sui treni Intercity.</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 evidenzia  che questi treni non hanno   un comando centralizzato di chiusura  delle porte capaci di bloccarle a treno fermo e sono privi di un sistema centralizzato di spie luminose  che segnali l’apertura o il malfunzionamento di una porta. Queste non sono dotate di bordo sensibile per cui quando scatta il dispositivo di chiusura la porta si chiude con forza e molto velocemente tendendo a  schiacciare qualsiasi ostacolo. Inoltre questi tipi di vetture viaggiano ormai da alcune decenni e sicuramente la tecnologia, le specifiche tecniche,gli apparati non rispondono all’obbligo di adeguamento  alle migliori soluzioni possibili in termine di sicurezza.</w:t>
      </w:r>
    </w:p>
    <w:p>
      <w:pPr>
        <w:pStyle w:val="Normal"/>
        <w:jc w:val="both"/>
        <w:rPr/>
      </w:pPr>
      <w:r>
        <w:rPr>
          <w:rFonts w:eastAsia="Times New Roman" w:cs="Times New Roman"/>
          <w:b/>
          <w:color w:val="auto"/>
          <w:sz w:val="24"/>
          <w:szCs w:val="24"/>
          <w:lang w:val="it-IT" w:eastAsia="zxx" w:bidi="ar-SA"/>
        </w:rPr>
        <w:t xml:space="preserve"> </w:t>
      </w:r>
      <w:r>
        <w:rPr>
          <w:rFonts w:eastAsia="Times New Roman" w:cs="Times New Roman"/>
          <w:b/>
          <w:color w:val="auto"/>
          <w:sz w:val="24"/>
          <w:szCs w:val="24"/>
          <w:lang w:val="it-IT" w:eastAsia="zxx" w:bidi="ar-SA"/>
        </w:rPr>
        <w:t>Più volte gli Rls hanno richiesto :</w:t>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La presentazione di una relazione sulla valutazione dei rischi per la sicurezza e la salute durante le operazioni di salita e discesa delle vetture del treno , individuando le misure di protezione e di prevenzione e dei dispositivi di protezione individuale inerenti al rischio meccanico di intrappolamento dovuto al cattivo funzionamento dei dispositivi di apertura e di chiusura.</w:t>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La Valutazione della conformità  della velocità di chiusura delle vetture Gran Confort in riferimento alle norme previste della  Cee</w:t>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L’adeguamento dell’apparato tecnologico di apertura-chiusura delle porte alle migliori soluzioni  possibili in termine di conoscenze tecnich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 tutti questi anni non solo il Datore di Lavoro non ha mai provveduto a quanto richiesto ma ha emesso alcune circolari ( la circolare Barni –Ascoli all. n°3)  con cui cercava di eludere tutte quelle regole normate dai regolamenti ferroviari  atte a  garantire la circolabilità delle vetture in sicurezza .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fine, con riferimento al verbale di prescrizione della Ausl di Piacenza (all: N° 4) in data  del 22 ago 2006,  emesso a seguito del grave infortunio occorso al Capo Treno Di Luccio Antonio , a distanza di un anno possiamo constatare che il Documento di valutazione del rischio non è stato aggiornato nei capitoli specifici e più in generale non sono stati garantiti interventi tecnologici congrui atti  a migliorare le condizioni sopra descritt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esta da evidenziare che la squadra di scorta, in servizio sul tr. 538, era composta da un Capo treno e da un Cst ( squadra minima di scorta all.N° 5)  quando , come previsto dalle norme contrattuali, doveva essere composta da un capo treno e due Cst.</w:t>
      </w:r>
    </w:p>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Si richiede pertanto all’Organismo di Vigilanza Sanitaria  di valutare se il Datore di Lavoro in tema di sicurezza e prevenzione della salute dei lavoratori ha violato i seguenti articoli del D.Lgs 626/94:</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rt  3 comma 1 let. B Misure generali di tutela </w:t>
      </w:r>
    </w:p>
    <w:p>
      <w:pPr>
        <w:pStyle w:val="Normal"/>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 Eliminazione dei rischi in relazione alle conoscenze acquisite in base al processo tecnico e, ove ciò non è possibile, loro riduzione al minim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rt. 4 comma 1 e 2  – Obblighi del Datore di lavoro, del dirigente e del preposto</w:t>
      </w:r>
    </w:p>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1)” Il datore di lavoro,in relazione alla natura dell’attività dell’azienda ovvero dell’attività produttiva , valuta tutti i rischi per la sicurezza e la salute dei lavoratori, ivi compresi quelli riguardanti  gruppi di lavoratori esposti a rischi particolari , …omissis…”</w:t>
      </w:r>
    </w:p>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2) All’esito della valutazione di cui al comma 1, il Datore di Lavoro elabora un documento contenent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 una relazione sulla valutazione dei rischi per la sicurezza e la salute durante il lavoro, nella quale sono specificati i criteri adottati per la valutazione stess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b ) L’individuazione delle misure di protezione e prevenzione  e dei dispositivi di protezione individuale , conseguenti alla valutazione di cui alla lettera 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 ) il programma delle misure ritenute opportune per garantire il miglioramento nel tempo dei livelli di sicurezza.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rt. 4 comma 5 b </w:t>
      </w:r>
    </w:p>
    <w:p>
      <w:pPr>
        <w:pStyle w:val="Normal"/>
        <w:jc w:val="both"/>
        <w:rPr/>
      </w:pPr>
      <w:r>
        <w:rPr>
          <w:rFonts w:eastAsia="Times New Roman" w:cs="Times New Roman"/>
          <w:color w:val="auto"/>
          <w:sz w:val="24"/>
          <w:szCs w:val="24"/>
          <w:lang w:val="it-IT" w:eastAsia="zxx" w:bidi="ar-SA"/>
        </w:rPr>
        <w:t>“ …</w:t>
      </w:r>
      <w:r>
        <w:rPr>
          <w:rFonts w:eastAsia="Times New Roman" w:cs="Times New Roman"/>
          <w:color w:val="auto"/>
          <w:sz w:val="24"/>
          <w:szCs w:val="24"/>
          <w:lang w:val="it-IT" w:eastAsia="zxx" w:bidi="ar-SA"/>
        </w:rPr>
        <w:t>. Aggiorna le misure di prevenzione in relazione ai mutamenti organizzativi e produttivi che hanno rilevanza ai fini della salute e della sicurezza del lavoro, ovvero in relazione al grado di evoluzione della tecnica della prevenzione e protezion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sponibile a fornire qualsiasi chiarimento ,certi di un vostro sollecito intervento  si porge cordiali salut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ab/>
        <w:tab/>
        <w:tab/>
        <w:tab/>
        <w:tab/>
        <w:t>Il Rappresentante dei Lavoratori per la sicurezz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ab/>
        <w:tab/>
        <w:tab/>
        <w:tab/>
        <w:tab/>
        <w:t xml:space="preserve">Divisione Passeggeri Personale di Bordo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03/maggio/2007</w:t>
        <w:tab/>
        <w:tab/>
        <w:tab/>
        <w:tab/>
        <w:t>Giuntini Maurizio  Cell. 3404662912</w:t>
      </w:r>
    </w:p>
    <w:p>
      <w:pPr>
        <w:pStyle w:val="Normal"/>
        <w:jc w:val="both"/>
        <w:rPr/>
      </w:pPr>
      <w:r>
        <w:rPr>
          <w:rFonts w:eastAsia="Times New Roman" w:cs="Times New Roman"/>
          <w:color w:val="auto"/>
          <w:sz w:val="24"/>
          <w:szCs w:val="24"/>
          <w:lang w:val="it-IT" w:eastAsia="zxx" w:bidi="ar-SA"/>
        </w:rPr>
        <w:tab/>
        <w:tab/>
        <w:tab/>
        <w:tab/>
        <w:tab/>
        <w:tab/>
      </w:r>
      <w:hyperlink r:id="rId2">
        <w:r>
          <w:rPr>
            <w:rStyle w:val="InternetLink"/>
            <w:rFonts w:eastAsia="Times New Roman" w:cs="Times New Roman"/>
            <w:sz w:val="24"/>
            <w:szCs w:val="24"/>
            <w:lang w:val="it-IT" w:eastAsia="zxx" w:bidi="ar-SA"/>
          </w:rPr>
          <w:t>mauriziohb@libero.it</w:t>
        </w:r>
      </w:hyperlink>
      <w:r>
        <w:rPr>
          <w:rFonts w:eastAsia="Times New Roman" w:cs="Times New Roman"/>
          <w:color w:val="auto"/>
          <w:sz w:val="24"/>
          <w:szCs w:val="24"/>
          <w:lang w:val="it-IT" w:eastAsia="zxx" w:bidi="ar-SA"/>
        </w:rPr>
        <w:t xml:space="preserv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ab/>
        <w:tab/>
        <w:tab/>
        <w:tab/>
        <w:tab/>
        <w:t>Piazza Livia Gereschi,42 56017 San Giuliano T. Pis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egato N° 1  Relazione dell’infortunata Nanni Mari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egato N° 2  Certificati medic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egato N° 3  Esposto rls  e Documento Ausl Firenz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egato N° 4  Prescrizione Ausl Piacenza</w:t>
        <w:tab/>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llegato N° 5  Denuncia rls sulla violazione della composizione dell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ab/>
        <w:t xml:space="preserve">Squadre di scorta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egato N° 6  Doc. di valutazione del rischio</w:t>
        <w:tab/>
        <w:tab/>
        <w:tab/>
        <w:tab/>
        <w:tab/>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hb@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48:00Z</dcterms:created>
  <dc:creator>Maurizio</dc:creator>
  <dc:description/>
  <dc:language>en-US</dc:language>
  <cp:lastModifiedBy>Maurizio</cp:lastModifiedBy>
  <cp:lastPrinted>2007-05-03T16:29:00Z</cp:lastPrinted>
  <dcterms:modified xsi:type="dcterms:W3CDTF">2007-05-03T14:38:00Z</dcterms:modified>
  <cp:revision>15</cp:revision>
  <dc:subject/>
  <dc:title>Spett</dc:title>
</cp:coreProperties>
</file>