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 Sig. Beppe Pinto</w:t>
        <w:br/>
        <w:t>Rappresentante dei Lavoratori per la Sicurezza</w:t>
        <w:br/>
        <w:t>Trenitalia</w:t>
        <w:br/>
        <w:br/>
        <w:br/>
        <w:br/>
        <w:t xml:space="preserve">Due giorni, tre incidenti ed ancora nessuno che dice basta. Ancora si parla di commissioni di indagine, ancora si parla di fatalità, di tragico errore. </w:t>
      </w:r>
    </w:p>
    <w:p>
      <w:pPr>
        <w:pStyle w:val="Normal"/>
        <w:rPr/>
      </w:pPr>
      <w:r>
        <w:rPr/>
        <w:t xml:space="preserve">Vorrei sentire oltre la tua voce, che da sempre parla di sicurezza, anche quella del sindacato. La sicurezza non può essere penalizzata e sacrificata in favore di scelte aziendali del tutto discutibili. L'impunibilità che regna sovrana nella nostra azienda, va combattuta ed eliminata. La vita umana e l'incolumità fisica non hanno un prezzo, la superficialità e l'incompetenza non vanno d'accordo con la sicurezza. Non sono un amante delle statistiche e dei numeri e quindi non ne cito, ma vorrei tanto sentire "salvato dal rispetto delle norme di sicurezza". </w:t>
      </w:r>
    </w:p>
    <w:p>
      <w:pPr>
        <w:pStyle w:val="Normal"/>
        <w:rPr/>
      </w:pPr>
      <w:r>
        <w:rPr/>
        <w:t xml:space="preserve">Vorrei tanto sentire la voce del sindacato, la voce dei lavoratori insomma vorrei sentire la sicurezza nel posto di lavoro. </w:t>
      </w:r>
    </w:p>
    <w:p>
      <w:pPr>
        <w:pStyle w:val="Normal"/>
        <w:rPr/>
      </w:pPr>
      <w:r>
        <w:rPr/>
        <w:t xml:space="preserve">Vorrei vedere i ferrovieri in piazza a chiedere sicurezza,vorrei che i giovani capissero che la sicurezza sul lavoro è un diritto. </w:t>
      </w:r>
    </w:p>
    <w:p>
      <w:pPr>
        <w:pStyle w:val="Normal"/>
        <w:rPr/>
      </w:pPr>
      <w:r>
        <w:rPr/>
        <w:t xml:space="preserve">Vorrei al più presto una legge seria in materia di sicurezza sul posto di lavoro. </w:t>
      </w:r>
    </w:p>
    <w:p>
      <w:pPr>
        <w:pStyle w:val="Normal"/>
        <w:rPr/>
      </w:pPr>
      <w:r>
        <w:rPr/>
        <w:t>Quanti vorrei, ma ci hai mai pensato, se li chiedessimo tutti assieme.......</w:t>
        <w:br/>
        <w:br/>
        <w:br/>
        <w:t xml:space="preserve">                     Ciao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ntonio Di Lu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4:00Z</dcterms:created>
  <dc:creator>Cargo</dc:creator>
  <dc:description/>
  <dc:language>en-US</dc:language>
  <cp:lastModifiedBy>Cargo</cp:lastModifiedBy>
  <cp:lastPrinted>2113-01-01T00:00:00Z</cp:lastPrinted>
  <dcterms:modified xsi:type="dcterms:W3CDTF">2007-05-02T13:06:00Z</dcterms:modified>
  <cp:revision>1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986527</vt:r8>
  </property>
  <property fmtid="{D5CDD505-2E9C-101B-9397-08002B2CF9AE}" pid="3" name="_AuthorEmail">
    <vt:lpwstr>Gi.Pinto@trenitalia.it</vt:lpwstr>
  </property>
  <property fmtid="{D5CDD505-2E9C-101B-9397-08002B2CF9AE}" pid="4" name="_AuthorEmailDisplayName">
    <vt:lpwstr>Pinto Giuseppe</vt:lpwstr>
  </property>
  <property fmtid="{D5CDD505-2E9C-101B-9397-08002B2CF9AE}" pid="5" name="_EmailSubject">
    <vt:lpwstr>Quale sicurezza.</vt:lpwstr>
  </property>
</Properties>
</file>