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 Datore di Lavoro</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e p.c. al</w:t>
      </w:r>
    </w:p>
    <w:p>
      <w:pPr>
        <w:pStyle w:val="Normal"/>
        <w:jc w:val="both"/>
        <w:rPr>
          <w:sz w:val="28"/>
        </w:rPr>
      </w:pPr>
      <w:r>
        <w:rPr>
          <w:sz w:val="28"/>
        </w:rPr>
        <w:t>Delegato R.S.P.P. del Datore di Lavoro</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r>
    </w:p>
    <w:p>
      <w:pPr>
        <w:pStyle w:val="Corpodeltesto2"/>
        <w:rPr/>
      </w:pPr>
      <w:r>
        <w:rPr/>
        <w:t xml:space="preserve">OGGETTO: D.M. 388/2003. Attuazione art. 15 del D.Lgs. 626/94 relativo </w:t>
        <w:br/>
        <w:t>all'organizzazione del pronto soccorso in azienda.</w:t>
      </w:r>
    </w:p>
    <w:p>
      <w:pPr>
        <w:pStyle w:val="Corpodeltesto2"/>
        <w:rPr/>
      </w:pPr>
      <w:r>
        <w:rPr/>
      </w:r>
    </w:p>
    <w:p>
      <w:pPr>
        <w:pStyle w:val="Normal"/>
        <w:jc w:val="both"/>
        <w:rPr>
          <w:sz w:val="28"/>
        </w:rPr>
      </w:pPr>
      <w:r>
        <w:rPr>
          <w:sz w:val="28"/>
        </w:rPr>
        <w:t xml:space="preserve">Considerata l'importanza della tempestività e della qualità degli interventi  di primo soccorso come fattore determinante per la riduzione della mortalità e delle conseguenze invalidanti di infortuni e malori, per i lavoratori e le altre persone presenti sul luogo di lavoro, il sottoscritto, in qualità di RLS, secondo i compiti attribuitigli dall'art. 19 del D.Lgs. 626/94, espone di seguito osservazioni e suggerimenti al fine di contribuire all'attivazione delle misure di pronto soccorso in azienda. </w:t>
      </w:r>
    </w:p>
    <w:p>
      <w:pPr>
        <w:pStyle w:val="Normal"/>
        <w:numPr>
          <w:ilvl w:val="0"/>
          <w:numId w:val="2"/>
        </w:numPr>
        <w:jc w:val="both"/>
        <w:rPr>
          <w:sz w:val="28"/>
        </w:rPr>
      </w:pPr>
      <w:r>
        <w:rPr>
          <w:sz w:val="28"/>
        </w:rPr>
        <w:t xml:space="preserve">La circolare aziendale, a firma Laganà della Direzione Sicurezza di Sistema, emanata dall'azienda in assoluta mancanza di confronto con i RLS, è viziata da numerose lacune e da un'impostazione "economicista" che non tiene in debita considerazione la complessità del problema e le esigenze di tutela della salute dei lavoratori e delle altre persone presenti sui treni. Non individua ad esempio, i lavoratori da formare quali addetti al pronto soccorso, né le modalità e i tempi di realizzazione dei corsi di cui all'art. 3, né il raccordo con il Servizio Sanitario Nazionale; ipotizza inoltre una inaccettabile riduzione degli attuali presidi sanitari a bordo dei treni (oggi contenuti nella cassetta di pronto soccorso) per sostituirli con il "pacchetto di medicazione" da assegnare individualmente ai singoli lavoratori. </w:t>
      </w:r>
    </w:p>
    <w:p>
      <w:pPr>
        <w:pStyle w:val="Normal"/>
        <w:numPr>
          <w:ilvl w:val="0"/>
          <w:numId w:val="2"/>
        </w:numPr>
        <w:jc w:val="both"/>
        <w:rPr>
          <w:sz w:val="28"/>
        </w:rPr>
      </w:pPr>
      <w:r>
        <w:rPr>
          <w:sz w:val="28"/>
        </w:rPr>
        <w:t xml:space="preserve">La proroga di 6 mesi dell'entrata in vigore del D.M. 388/2003, stabilita con legge 186/04,    offre al datore di lavoro l'opportunità di coinvolgere compiutamente i lavoratori e di avvalersi dei RLS nella ricerca di soluzioni adeguate alla specificità lavorativa, basate sulla conoscenza dettagliata dei processi produttivi, sulla capacità di analisi e conoscenza della realtà organizzativa. </w:t>
      </w:r>
    </w:p>
    <w:p>
      <w:pPr>
        <w:pStyle w:val="Normal"/>
        <w:numPr>
          <w:ilvl w:val="0"/>
          <w:numId w:val="2"/>
        </w:numPr>
        <w:jc w:val="both"/>
        <w:rPr>
          <w:sz w:val="28"/>
        </w:rPr>
      </w:pPr>
      <w:r>
        <w:rPr>
          <w:sz w:val="28"/>
        </w:rPr>
        <w:t xml:space="preserve">La Cassetta di Pronto Soccorso, di cui all'art. 2 comma 1 punto a) del D.M. 388/2003, oltre che negli impianti fissi e/o uffici, dovrà essere allocata su ogni mezzo di trazione in luogo visibile e facilmente accessibile. Nel caso di treni viaggiatori, tale cassetta dovrà essere disponibile anche per il personale di bordo, per gli altri lavoratori presenti sul treno e, in caso di necessità, anche  per i viaggiatori.  </w:t>
      </w:r>
    </w:p>
    <w:p>
      <w:pPr>
        <w:pStyle w:val="Normal"/>
        <w:numPr>
          <w:ilvl w:val="0"/>
          <w:numId w:val="2"/>
        </w:numPr>
        <w:jc w:val="both"/>
        <w:rPr/>
      </w:pPr>
      <w:r>
        <w:rPr>
          <w:sz w:val="28"/>
        </w:rPr>
        <w:t xml:space="preserve">Le modalità operative per la gestione pratica oggi in vigore nella Divisione……, consistenti nella cassetta divisibile e asportabile dal PdB per essere immediatamente disponibile anche sul materiale rimorchiato, possono essere, con gli opportuni aggiustamenti, validamente estese anche nel nuovo quadro normativo introdotto con il D.M. 388/2003. </w:t>
      </w:r>
    </w:p>
    <w:p>
      <w:pPr>
        <w:pStyle w:val="Normal"/>
        <w:numPr>
          <w:ilvl w:val="0"/>
          <w:numId w:val="2"/>
        </w:numPr>
        <w:jc w:val="both"/>
        <w:rPr>
          <w:sz w:val="28"/>
        </w:rPr>
      </w:pPr>
      <w:r>
        <w:rPr>
          <w:sz w:val="28"/>
        </w:rPr>
        <w:t xml:space="preserve">Il contenuto della Cassetta sui rotabili dovrà essere adeguato, a seguito di un'accurata analisi dei fattori di rischio, tenendo conto soprattutto dei tempi e delle difficoltà di raggiungere il posto di Soccorso Pubblico,  su indicazione del medico competente e del Servizio Sanitario Nazionale, con alcuni presidi: si propone a titolo esemplificativo l'integrazione del contenuto minimo con la coperta isotermica, il pallone di Ambu o altro presidio analogo, i DPI e attrezzature minime di equipaggiamento per gli addetti. </w:t>
      </w:r>
    </w:p>
    <w:p>
      <w:pPr>
        <w:pStyle w:val="Normal"/>
        <w:numPr>
          <w:ilvl w:val="0"/>
          <w:numId w:val="2"/>
        </w:numPr>
        <w:jc w:val="both"/>
        <w:rPr>
          <w:sz w:val="28"/>
        </w:rPr>
      </w:pPr>
      <w:r>
        <w:rPr>
          <w:sz w:val="28"/>
        </w:rPr>
        <w:t xml:space="preserve">La formazione per gli addetti al Pronto Soccorso, di cui all'art. 3 del D.M. 388/2003, dovrà essere fornita a tutti i lavoratori impegnati a bordo treno, al fine di garantire la possibilità di essere reciprocamente soccorsi ed offrire in caso di necessità la migliore assistenza anche ai viaggiatori. </w:t>
      </w:r>
    </w:p>
    <w:p>
      <w:pPr>
        <w:pStyle w:val="Normal"/>
        <w:numPr>
          <w:ilvl w:val="0"/>
          <w:numId w:val="2"/>
        </w:numPr>
        <w:jc w:val="both"/>
        <w:rPr>
          <w:sz w:val="28"/>
        </w:rPr>
      </w:pPr>
      <w:r>
        <w:rPr>
          <w:sz w:val="28"/>
        </w:rPr>
        <w:t xml:space="preserve">Dovrà essere inserito nel DVR un "piano di coordinamento" (art 7 D.Lgs 626/94) per consentire  modalità congrue, razionali e sinergiche negli interventi di primo soccorso effettuati dai lavoratori dipendenti da aziende, divisioni, o unità produttive diverse. Il "piano di raccordo" tra l'organizzazione del Pronto Soccorso interno e il sistema di emergenza nazionale deve essere redatto al fine di ottimizzare, per ogni località/linea, l'intervento tempestivo del Servizio Sanitario Nazionale, tenendo conto delle oggettive difficoltà di raggiungimento di località inaccessibili ai normali mezzi stradali in dotazione al SSN. </w:t>
      </w:r>
    </w:p>
    <w:p>
      <w:pPr>
        <w:pStyle w:val="Normal"/>
        <w:numPr>
          <w:ilvl w:val="0"/>
          <w:numId w:val="2"/>
        </w:numPr>
        <w:jc w:val="both"/>
        <w:rPr>
          <w:sz w:val="28"/>
        </w:rPr>
      </w:pPr>
      <w:r>
        <w:rPr>
          <w:sz w:val="28"/>
        </w:rPr>
        <w:t xml:space="preserve">La grande estensione e le caratteristiche orografiche della rete ferroviaria rendono altamente probabile il verificarsi di emergenze in località difficilmente accessibili. Nell'eventualità di infortunio/malore al macchinista, nei casi in cui si tratti dell'unico Agente abilitato alla guida dei treni, il convoglio resterebbe immobilizzato e impossibilitato ad avvicinarsi ad una località per il soccorso. In tale circostanza saranno, quindi, i soccorritori a dover raggiungere il convoglio. I tempi di intervento, date le difficoltà sopra esposte, risultano incompatibili con il diritto alla tutela della salute del lavoratore coinvolto. Pertanto in assenza di idonee misure che garantiscano tempi congrui per il soccorso al macchinista eventualmente infortunato, si ritiene non possano adottarsi modifiche del modulo di condotta che non prevedano la possibilità di condurre in emergenza il treno fino alla prima località adeguatamente raggiungibile dal soccorso pubblico. </w:t>
      </w:r>
    </w:p>
    <w:p>
      <w:pPr>
        <w:pStyle w:val="Normal"/>
        <w:numPr>
          <w:ilvl w:val="0"/>
          <w:numId w:val="2"/>
        </w:numPr>
        <w:jc w:val="both"/>
        <w:rPr>
          <w:sz w:val="28"/>
        </w:rPr>
      </w:pPr>
      <w:r>
        <w:rPr>
          <w:sz w:val="28"/>
        </w:rPr>
        <w:t xml:space="preserve">Si ritiene, inoltre, che il datore di lavoro non possa non tenere nella più alta considerazione anche le esigenze di primo soccorso delle persone trasportate offrendo un'adeguata assistenza in caso di emergenza. A tale scopo sarà necessario formare i lavoratori e adeguare i presidi sanitari a bordo dei treni tenendo conto anche dei rischi caratteristici della generalità della popolazione, ad esempio con una sub-cassetta sigillata contenente farmaci salvavita (antistaminici, cardiotonici, cortisonici ecc.) come già proposto dall'A.D. nella nota n° 4839/P del 30/03/2000, da mettere a disposizione esclusivamente di personale medico eventualmente presente sul treno. </w:t>
      </w:r>
    </w:p>
    <w:p>
      <w:pPr>
        <w:pStyle w:val="Normal"/>
        <w:ind w:left="360" w:hanging="0"/>
        <w:jc w:val="both"/>
        <w:rPr>
          <w:sz w:val="28"/>
        </w:rPr>
      </w:pPr>
      <w:r>
        <w:rPr>
          <w:sz w:val="28"/>
        </w:rPr>
      </w:r>
    </w:p>
    <w:p>
      <w:pPr>
        <w:pStyle w:val="Normal"/>
        <w:ind w:left="360" w:hanging="0"/>
        <w:jc w:val="both"/>
        <w:rPr>
          <w:sz w:val="28"/>
        </w:rPr>
      </w:pPr>
      <w:r>
        <w:rPr>
          <w:sz w:val="28"/>
        </w:rPr>
        <w:t xml:space="preserve">In conclusione, considerata la necessità di attuare le norme contenute nel decreto in oggetto entro la data della sua entrata in vigore, si richiede una convocazione urgente della riunione periodica, di cui all'art. 11 del D.Lgs. 626/94, per l'adeguamento del Documento di Valutazione dei Rischi. Si precisa che fino alla data di entrata in vigore del DM 388/2003, la norma di riferimento rimane la 9312/P del 2/6/2000 emanata dal Servizio Sanitario Fs. </w:t>
      </w:r>
    </w:p>
    <w:p>
      <w:pPr>
        <w:pStyle w:val="Normal"/>
        <w:jc w:val="both"/>
        <w:rPr>
          <w:sz w:val="28"/>
        </w:rPr>
      </w:pPr>
      <w:r>
        <w:rPr>
          <w:sz w:val="28"/>
        </w:rPr>
      </w:r>
    </w:p>
    <w:p>
      <w:pPr>
        <w:pStyle w:val="Normal"/>
        <w:jc w:val="both"/>
        <w:rPr>
          <w:sz w:val="28"/>
        </w:rPr>
      </w:pPr>
      <w:r>
        <w:rPr>
          <w:sz w:val="28"/>
        </w:rPr>
        <w:t>Distinti saluti</w:t>
      </w:r>
    </w:p>
    <w:sectPr>
      <w:type w:val="nextPage"/>
      <w:pgSz w:w="11906" w:h="16838"/>
      <w:pgMar w:left="72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 o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7:12:00Z</dcterms:created>
  <dc:creator>ilgiustoago</dc:creator>
  <dc:description/>
  <cp:keywords/>
  <dc:language>en-US</dc:language>
  <cp:lastModifiedBy>pipparicrita</cp:lastModifiedBy>
  <dcterms:modified xsi:type="dcterms:W3CDTF">2004-12-27T15:38:00Z</dcterms:modified>
  <cp:revision>3</cp:revision>
  <dc:subject/>
  <dc:title>Al Datore di Lavoro</dc:title>
</cp:coreProperties>
</file>