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16"/>
        </w:rPr>
        <w:t>D.M. 16 settembre 1975 (Ministero della Sanità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color w:val="000000"/>
          <w:sz w:val="17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21"/>
        </w:rPr>
        <w:t xml:space="preserve">Estensione dell'obbligo della vaccinazione antitetanic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color w:val="000000"/>
          <w:sz w:val="17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21"/>
        </w:rPr>
        <w:t>ai marittimi ed ai lavoratori portu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color w:val="000000"/>
          <w:sz w:val="17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21"/>
        </w:rPr>
        <w:t>(G.U. 22 ottobre 1975, n. 28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IL MINIS</w:t>
      </w: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  <w:t>TRO PER LA SANI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  <w:t xml:space="preserve">Visto l'art. 1 della legge 20 marzo 1968, n. 419, che conferisce al Ministro per la Sanità la capacità di estendere con proprio decreto ad altre categorie di lavoratori l'obbligo della vaccinazione antitetanica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  <w:t>Rilevato che l'incidenza degli infortuni sul lavoro e l'inquinamento ambientale proprio del tipo di attività esercitata consigliano l'obbligo della vaccinazione antitetanica per i marittimi e lavoratori portual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  <w:t>Sentito il parere del Consiglio Superiore di Sanità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  <w:t>Decret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Articolo unico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  <w:t>L'obbligo della vaccinazione antitetanica di cui alla legge 5 marzo 1963, n. 29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24"/>
          <w:szCs w:val="24"/>
        </w:rPr>
        <w:t>modificata dalla legge 20 marzo 1968, n. 419, è esteso a tutti i marittimi e ai lavoratori portuali a partire dalle nuove leve di lavor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eastAsia="Verdana" w:cs="Verdana"/>
          <w:i w:val="false"/>
          <w:i w:val="false"/>
          <w:iCs w:val="false"/>
          <w:color w:val="000000"/>
          <w:sz w:val="15"/>
          <w:szCs w:val="15"/>
        </w:rPr>
      </w:pPr>
      <w:r>
        <w:rPr>
          <w:rFonts w:eastAsia="Verdana" w:cs="Verdana" w:ascii="Verdana" w:hAnsi="Verdana"/>
          <w:i w:val="false"/>
          <w:iCs w:val="false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54:53Z</dcterms:created>
  <dc:creator/>
  <dc:description/>
  <dc:language>en-US</dc:language>
  <cp:lastModifiedBy/>
  <cp:lastPrinted>2113-01-01T00:00:00Z</cp:lastPrinted>
  <dcterms:modified xsi:type="dcterms:W3CDTF">1601-01-01T00:06:31Z</dcterms:modified>
  <cp:revision>0</cp:revision>
  <dc:subject/>
  <dc:title/>
</cp:coreProperties>
</file>