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D.M. 22 marzo 197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n G. U. 29 marzo 1975, n. 85)</w:t>
        <w:br/>
        <w:t>ESTENSIONE DELL'OBBLIGO</w:t>
        <w:tab/>
        <w:t xml:space="preserve">DELLA VACCINAZIONE ANTITETANIC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D ALTRE CATEGORIE DI LAVORATOR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L MINISTRO PER LA SANITA'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l'art. 1 della legge 20 marzo 1968, n. 419, che conferisce al Ministro per la Sanità la facoltà di estendere con proprio decreto ad altre categorie di lavoratori l'obbligo della vaccinazione antitetanic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levato che la legge predetta obbliga alla vaccinazione soltanto gli operai e manovali</w:t>
        <w:tab/>
        <w:t>delle</w:t>
        <w:tab/>
        <w:t>ferrovie,</w:t>
        <w:tab/>
        <w:t>mentre</w:t>
        <w:tab/>
        <w:t>l'incidenza</w:t>
        <w:tab/>
        <w:t>degli</w:t>
        <w:tab/>
        <w:t>infortuni</w:t>
        <w:tab/>
        <w:t>sul lavoro</w:t>
        <w:tab/>
        <w:t>e l'inquinamento ambientale proprio del tipo di attività esercitata dai ferrovieri consiglia l'obbligo della vaccinazione di altro personale delle ferrovie dello Sta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quadro n. 4 allegato al decreto del Presidente della Repubblica 28 novembre 1970, n. 1077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ito il parere del Consiglio Superiore di Sanità 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a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icolo un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obbligo della vaccinazione antitetanica di cui alla legge 5 marzo 1963, n. 292, modificata dalla legge 20 marzo 1968, n. 419,</w:t>
        <w:tab/>
        <w:t>esteso a tutto il personale delle ferrovie elencato sotto la voce "personale dell'esercizio" nel quadro n. 4 "qualifiche iniziali di assunzione del personale in prova", allegato al decreto del Presidente della</w:t>
        <w:tab/>
        <w:t>Repubblica 28 dicembre</w:t>
        <w:tab/>
        <w:t>1970,</w:t>
        <w:tab/>
        <w:t>n.</w:t>
        <w:tab/>
        <w:t>1077,</w:t>
        <w:tab/>
        <w:t>pubblicato</w:t>
        <w:tab/>
        <w:t>nel supplemento ordinario</w:t>
        <w:tab/>
        <w:t>alla</w:t>
        <w:tab/>
        <w:t>Gazzetta</w:t>
        <w:tab/>
        <w:t>Ufficiale n.</w:t>
        <w:tab/>
        <w:t>4 del</w:t>
        <w:tab/>
        <w:t>7 gennaio 1971, concernente il riordinamento delle carriere degli impiegati civili dello Stato, nonché a tutto il</w:t>
        <w:tab/>
        <w:t>personale delle ferrovie in concessione delle categorie corrispondenti a quelle indicate nel citato allegato. Per tali lavoratori la vaccinazione resa obbligatoria a partire dalle nuove leve di lavo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40:16Z</dcterms:created>
  <dc:creator/>
  <dc:description/>
  <dc:language>en-US</dc:language>
  <cp:lastModifiedBy/>
  <cp:lastPrinted>2113-01-01T00:00:00Z</cp:lastPrinted>
  <dcterms:modified xsi:type="dcterms:W3CDTF">1601-01-01T00:06:31Z</dcterms:modified>
  <cp:revision>0</cp:revision>
  <dc:subject/>
  <dc:title/>
</cp:coreProperties>
</file>