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28"/>
          <w:szCs w:val="24"/>
          <w:lang w:val="it-IT" w:bidi="he-IL"/>
        </w:rPr>
      </w:pPr>
      <w:r>
        <w:rPr>
          <w:rFonts w:eastAsia="Times New Roman" w:cs="Times New Roman"/>
          <w:b/>
          <w:bCs/>
          <w:color w:val="auto"/>
          <w:sz w:val="28"/>
          <w:szCs w:val="24"/>
          <w:lang w:val="it-IT" w:bidi="he-IL"/>
        </w:rPr>
        <w:t>Tiriamo le somme? – L’incidente di Palagianello: “Una fatalità?”</w:t>
      </w:r>
    </w:p>
    <w:p>
      <w:pPr>
        <w:pStyle w:val="Normal"/>
        <w:rPr>
          <w:rFonts w:eastAsia="Times New Roman" w:cs="Times New Roman"/>
          <w:b/>
          <w:b/>
          <w:bCs/>
          <w:color w:val="auto"/>
          <w:sz w:val="28"/>
          <w:szCs w:val="24"/>
          <w:lang w:val="it-IT" w:bidi="he-IL"/>
        </w:rPr>
      </w:pPr>
      <w:r>
        <w:rPr>
          <w:rFonts w:eastAsia="Times New Roman" w:cs="Times New Roman"/>
          <w:b/>
          <w:bCs/>
          <w:color w:val="auto"/>
          <w:sz w:val="28"/>
          <w:szCs w:val="24"/>
          <w:lang w:val="it-IT" w:bidi="he-IL"/>
        </w:rPr>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Nell’ambito del nostro lavoro, il quotidiano uso dei mezzi di trazione e di materiali ferroviari, ci pone nella condizione di ‘sorvolare’ fin troppo spesso sui rischi che si corrono nel ‘non’ far applicare correttamente tutti quegli elementi normativi previsti ed indispensabili per lo svolgimento in sicurezza del trasporto ferroviario. La nostra ‘mancata collaborazione’ nel non eccedere nello zelo di pretendere il rispetto dell’applicazione delle varie norme, quasi sempre non è dettata dalla incapacità di comportarsi a regolamento, ma con il degrado della responsabilità Aziendale ramificata a seguito dello smantellamento dei posti di lavoro e conseguentemente alla subentrata politica di risparmio (pseudo) che la maggior parte dei nostri Dirigenti continua a sbandierare, si finisce per rinunciare alla presunta ‘lotta in bianco’ perché ci si adatta/abitua alle lacune di tutti quegli elementi una volta indispensabili per un mantenimento elevato della sicurezza.</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La volontà dell’ORSA di frenare questo andazzo, ha generato il cosiddetto ‘VADEMECUM del Macchinista’, ovvero un opuscolo indicativo che raccoglie una notevole quantità di elementi utili per non abbassare mai la guardia, ma nonostante tutto, diventa difficile modificare l’abitudinarietà all’inosservanza delle più comuni norme, perfino in quei giorni in cui il ‘sindacato’ chiede a tutti i macchinisti il rispetto dell’osservanza dei regolamenti, il cosiddetto sciopero in bianco, al fine di frenare tale nefasta tendenza di superficialità che sembra ingenerata oramai nella maggior parte dei ferrovieri a tutti i livelli.</w:t>
      </w:r>
    </w:p>
    <w:p>
      <w:pPr>
        <w:pStyle w:val="TextBody"/>
        <w:ind w:left="0" w:right="0" w:firstLine="360"/>
        <w:rPr/>
      </w:pPr>
      <w:r>
        <w:rPr>
          <w:rFonts w:eastAsia="Times New Roman" w:cs="Times New Roman"/>
          <w:color w:val="auto"/>
          <w:sz w:val="24"/>
          <w:szCs w:val="24"/>
          <w:lang w:val="it-IT" w:bidi="he-IL"/>
        </w:rPr>
        <w:t xml:space="preserve">Così, tutto sembra scorrere liscio, almeno per la maggior parte dei lavoratori, perfino gli eventi accaduti ai colleghi più intimi, sembrano apparentemente non toccarci, quasi una sorta di fatalità che </w:t>
      </w:r>
      <w:r>
        <w:rPr>
          <w:rFonts w:eastAsia="Times New Roman" w:cs="Times New Roman"/>
          <w:i/>
          <w:iCs/>
          <w:color w:val="auto"/>
          <w:sz w:val="24"/>
          <w:szCs w:val="24"/>
          <w:lang w:val="it-IT" w:bidi="he-IL"/>
        </w:rPr>
        <w:t>“..a me non può accadere…”,</w:t>
      </w:r>
      <w:r>
        <w:rPr>
          <w:rFonts w:eastAsia="Times New Roman" w:cs="Times New Roman"/>
          <w:color w:val="auto"/>
          <w:sz w:val="24"/>
          <w:szCs w:val="24"/>
          <w:lang w:val="it-IT" w:bidi="he-IL"/>
        </w:rPr>
        <w:t xml:space="preserve"> una volta, quale ‘bagaglio’ da trasmettere al socio, ai colleghi che capivano..,  ma oggi vissuto sempre più come un evento da nascondere, quasi un ‘peccato’ da confessare solo nel chiuso di un confessionale, senza comprendere che sempre ed intendiamo ribadirlo, ‘</w:t>
      </w:r>
      <w:r>
        <w:rPr>
          <w:rFonts w:eastAsia="Times New Roman" w:cs="Times New Roman"/>
          <w:b/>
          <w:bCs/>
          <w:color w:val="auto"/>
          <w:sz w:val="24"/>
          <w:szCs w:val="24"/>
          <w:u w:val="single"/>
          <w:lang w:val="it-IT" w:bidi="he-IL"/>
        </w:rPr>
        <w:t>sempre</w:t>
      </w:r>
      <w:r>
        <w:rPr>
          <w:rFonts w:eastAsia="Times New Roman" w:cs="Times New Roman"/>
          <w:color w:val="auto"/>
          <w:sz w:val="24"/>
          <w:szCs w:val="24"/>
          <w:lang w:val="it-IT" w:bidi="he-IL"/>
        </w:rPr>
        <w:t>!’, qualunque evento ferroviario non è mai frutto di fatalità, ma c’è sempre un coinvolgimento di più fattori, i quali sono frutto di superficialità e inosservanza certamente di almeno due lavoratori, vittime di quel sistema che macina psicologicamente carta su carta, e parole su parole, facendo sparire nei meandri dell’imponderabilità, fiumi di danaro nelle tasche di pochi anziché razionalizzarli proporzionalmente per mantenere in esercizio in modo efficiente il sistema pubblico ferroviario.</w:t>
      </w:r>
    </w:p>
    <w:p>
      <w:pPr>
        <w:pStyle w:val="TextBody"/>
        <w:ind w:left="0" w:right="0" w:firstLine="360"/>
        <w:rPr/>
      </w:pPr>
      <w:r>
        <w:rPr>
          <w:rFonts w:eastAsia="Times New Roman" w:cs="Times New Roman"/>
          <w:color w:val="auto"/>
          <w:sz w:val="24"/>
          <w:szCs w:val="24"/>
          <w:lang w:val="it-IT" w:bidi="he-IL"/>
        </w:rPr>
        <w:t xml:space="preserve">   </w:t>
      </w:r>
      <w:r>
        <w:rPr>
          <w:rFonts w:eastAsia="Times New Roman" w:cs="Times New Roman"/>
          <w:color w:val="auto"/>
          <w:sz w:val="24"/>
          <w:szCs w:val="24"/>
          <w:lang w:val="it-IT" w:bidi="he-IL"/>
        </w:rPr>
        <w:t>Ma è sempre così??</w:t>
      </w:r>
    </w:p>
    <w:p>
      <w:pPr>
        <w:pStyle w:val="TextBody"/>
        <w:ind w:left="0" w:right="0" w:firstLine="360"/>
        <w:rPr/>
      </w:pPr>
      <w:r>
        <w:rPr>
          <w:rFonts w:eastAsia="Times New Roman" w:cs="Times New Roman"/>
          <w:color w:val="auto"/>
          <w:sz w:val="24"/>
          <w:szCs w:val="24"/>
          <w:lang w:val="it-IT" w:bidi="he-IL"/>
        </w:rPr>
        <w:t>Soltanto quando ci capita un evento apparentemente ‘casuale’ nel quale siamo coinvolti in prima persona, esso ci fa riflettere e ci proietta nel baratro dei ‘perché’, del ‘come’, e solo quando si comincia ad analizzare e passare al setaccio tutte le cause che lo hanno determinato sulla propria pelle, ci si accorge di come il sistema, l’andazzo, l’abitudine, il risparmio, gli accordi taciti, il bisogno del quieto vivere, ci aveva completamente trasformati, ottundendo tutti i sensi che avrebbero dovuto portarci invece a gridare: “</w:t>
      </w:r>
      <w:r>
        <w:rPr>
          <w:rFonts w:eastAsia="Times New Roman" w:cs="Times New Roman"/>
          <w:b/>
          <w:bCs/>
          <w:color w:val="auto"/>
          <w:sz w:val="24"/>
          <w:szCs w:val="24"/>
          <w:lang w:val="it-IT" w:bidi="he-IL"/>
        </w:rPr>
        <w:t>No! Fin qui e non oltre!</w:t>
      </w:r>
      <w:r>
        <w:rPr>
          <w:rFonts w:eastAsia="Times New Roman" w:cs="Times New Roman"/>
          <w:color w:val="auto"/>
          <w:sz w:val="24"/>
          <w:szCs w:val="24"/>
          <w:lang w:val="it-IT" w:bidi="he-IL"/>
        </w:rPr>
        <w:t>”.</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Questa premessa a mio avviso era doverosa, al fine di comprendere nell’analisi dell’evento di Palagianello, la parola fatalità, non può essere usata, e la stessa, sempre, in campo ferroviario, non ha ragione di esistere.</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0" w:right="0" w:firstLine="360"/>
        <w:rPr/>
      </w:pPr>
      <w:r>
        <w:rPr>
          <w:rFonts w:eastAsia="Times New Roman" w:cs="Times New Roman"/>
          <w:color w:val="auto"/>
          <w:sz w:val="24"/>
          <w:szCs w:val="24"/>
          <w:lang w:val="it-IT" w:bidi="he-IL"/>
        </w:rPr>
        <w:t>Il giorno 11 gennaio 2008, presso la sezione penale del tribunale di Taranto, si è svolta la  udienza per l’analisi del disastro ferroviario avvenuto il 04/04/2004</w:t>
      </w:r>
      <w:r>
        <w:rPr>
          <w:rFonts w:eastAsia="Times New Roman" w:cs="Times New Roman"/>
          <w:color w:val="FF00FF"/>
          <w:sz w:val="24"/>
          <w:szCs w:val="24"/>
          <w:lang w:val="it-IT" w:bidi="he-IL"/>
        </w:rPr>
        <w:t xml:space="preserve"> </w:t>
      </w:r>
      <w:r>
        <w:rPr>
          <w:rFonts w:eastAsia="Times New Roman" w:cs="Times New Roman"/>
          <w:color w:val="auto"/>
          <w:sz w:val="24"/>
          <w:szCs w:val="24"/>
          <w:lang w:val="it-IT" w:bidi="he-IL"/>
        </w:rPr>
        <w:t>nel tratto di linea Bari-Taranto tra le stazioni di Grottalupara (Posto Movimento telecomandato) e Palagianello. Il tratto di linea in questione ha la particolarità di avere tra le due stazioni - su un tratto in pendenza del 13°% medio- un bivio in piena linea per il passaggio dal doppio al semplice binario a circa 2 Km dalla stazione di Palagianello, che di per sé non esiste sulla carta, in quanto esso viene considerato come elemento integrante della stazione di Palagianello, protetto da un segnale di protezione indicato come “esterno” il quale comanda il proseguimento sul binario unico verso il vero e proprio segnale di protezione ‘interno’. Tra il bivio e la stazione c’è un solo binario che svolge le funzioni di smaltimento del traffico ferroviario sia per i treni in uscita che per quelli in ingresso. La partenza dei treni da Palagianello verso il bivio sul tratto a binario unico, avviene tramite un Segnale di Partenza interno il quale consente l’avviamento dei treni verso il Segnale di Partenza esterno ubicato a protezione del bivio.</w:t>
      </w:r>
    </w:p>
    <w:p>
      <w:pPr>
        <w:pStyle w:val="TextBody"/>
        <w:ind w:left="0" w:right="0" w:firstLine="360"/>
        <w:rPr/>
      </w:pPr>
      <w:r>
        <w:rPr>
          <w:rFonts w:eastAsia="Times New Roman" w:cs="Times New Roman"/>
          <w:color w:val="auto"/>
          <w:sz w:val="24"/>
          <w:szCs w:val="24"/>
          <w:lang w:val="it-IT" w:bidi="he-IL"/>
        </w:rPr>
        <w:t>Nell’evento in questione fu accertato che il treno merci proveniente da Grottalupara, rallentò in occasione del Segnale di Avviso del bivio dagli 80 Km/h fino ai 60 km/h circa, quindi c’è un brevissimo mantenimento della velocità, e quindi la frenata rapida  fino alla fermata avvenuta dopo il superamento del Segnale di Protezione esterno che protegge il bivio, e il conseguente impatto a bassissima velocità avvenuto con il treno passeggeri</w:t>
      </w:r>
      <w:r>
        <w:rPr>
          <w:rFonts w:eastAsia="Times New Roman" w:cs="Times New Roman"/>
          <w:color w:val="FF00FF"/>
          <w:sz w:val="24"/>
          <w:szCs w:val="24"/>
          <w:lang w:val="it-IT" w:bidi="he-IL"/>
        </w:rPr>
        <w:t xml:space="preserve">  </w:t>
      </w:r>
      <w:r>
        <w:rPr>
          <w:rFonts w:eastAsia="Times New Roman" w:cs="Times New Roman"/>
          <w:color w:val="auto"/>
          <w:sz w:val="24"/>
          <w:szCs w:val="24"/>
          <w:lang w:val="it-IT" w:bidi="he-IL"/>
        </w:rPr>
        <w:t>mentre era in transito a circa 90 km/h sullo scambio del bivio. Ciò comportò sia lo svio del locomotore (645/001) di bassa entità, sia lo svio delle ultime tre vetture dell’espresso che in quel tratto precipitarono oltre la massicciata ribaltandosi.</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0" w:right="0" w:firstLine="360"/>
        <w:rPr/>
      </w:pPr>
      <w:r>
        <w:rPr>
          <w:rFonts w:eastAsia="Times New Roman" w:cs="Times New Roman"/>
          <w:color w:val="auto"/>
          <w:sz w:val="24"/>
          <w:szCs w:val="24"/>
          <w:lang w:val="it-IT" w:bidi="he-IL"/>
        </w:rPr>
        <w:t xml:space="preserve">Ad un primo esame dei fatti, la prima ipotesi agghiacciante era quella di addebitare tutta la responsabilità del disastro al macchinista del treno merci, per la non tempestiva frenata e quindi la mancata fermata al Segnale di Protezione esterno di Palagianello. </w:t>
      </w:r>
      <w:r>
        <w:rPr>
          <w:rFonts w:eastAsia="Times New Roman" w:cs="Times New Roman"/>
          <w:color w:val="FF0000"/>
          <w:sz w:val="24"/>
          <w:szCs w:val="24"/>
          <w:lang w:val="it-IT" w:bidi="he-IL"/>
        </w:rPr>
        <w:t xml:space="preserve">Ciò fece scattare quattro inchieste per lo studio della dinamica e delle responsabilità, una da parte della magistratura di Taranto, una da parte del Ministero dei Trasporti, una di R.F.I. e una di Trenitalia. </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In sede delle precedenti udienze vennero raccolti tutti gli elementi utili all’inchiesta, con la stesura di una relazione firmata da cinque periti nominati dal tribunale presentata dal P.M. e  la citazione di testi della difesa nominati dal difensore  supportato dalla preparazione degli atti utili alla difesa da parte degli R.L.S. OR.S.A. Puglia.</w:t>
      </w:r>
    </w:p>
    <w:p>
      <w:pPr>
        <w:pStyle w:val="TextBody"/>
        <w:ind w:left="0" w:right="0" w:firstLine="360"/>
        <w:rPr/>
      </w:pPr>
      <w:r>
        <w:rPr>
          <w:rFonts w:eastAsia="Times New Roman" w:cs="Times New Roman"/>
          <w:color w:val="auto"/>
          <w:sz w:val="24"/>
          <w:szCs w:val="24"/>
          <w:lang w:val="it-IT" w:bidi="he-IL"/>
        </w:rPr>
        <w:t xml:space="preserve">In quest’ultima udienza si è aperta la fase di ascolto dei testi, e ciò ha rappresentato un vero e proprio capovolgimento delle ipotesi immaginate in questi </w:t>
      </w:r>
      <w:r>
        <w:rPr>
          <w:rFonts w:eastAsia="Times New Roman" w:cs="Times New Roman"/>
          <w:color w:val="FF0000"/>
          <w:sz w:val="24"/>
          <w:szCs w:val="24"/>
          <w:lang w:val="it-IT" w:bidi="he-IL"/>
        </w:rPr>
        <w:t>tre anni</w:t>
      </w:r>
      <w:r>
        <w:rPr>
          <w:rFonts w:eastAsia="Times New Roman" w:cs="Times New Roman"/>
          <w:color w:val="auto"/>
          <w:sz w:val="24"/>
          <w:szCs w:val="24"/>
          <w:lang w:val="it-IT" w:bidi="he-IL"/>
        </w:rPr>
        <w:t xml:space="preserve"> di attesa e di pena da parte dei due macchinisti coinvolti nell’evento, facendo riflettere, e non poco, tutti gli attori che fino ad oggi per partito preso non avrebbero dato nemmeno un punto ai due principali presunti imputati, mentre in tale ultima udienza è già risultato chiaro come invece ci siano stati molti elementi che ne hanno comportato la maturazione, fino all’epilogo evidenziati anche dai componenti della commissione ministeriale dei trasporti nominata per redigere una relazione sulle cause dell’incidente.</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Il peso del treno</w:t>
      </w:r>
    </w:p>
    <w:p>
      <w:pPr>
        <w:pStyle w:val="TextBody"/>
        <w:ind w:left="36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Sottoposto a verifica del peso, il peso del treno è risultato di 61 tonnellate  in più rispetto alla documentazione attraverso la quale vengono effettuati i calcoli della percentuale di peso frenato;</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Carri esclusi dall’azione frenante e carri che non hanno frenato:</w:t>
      </w:r>
    </w:p>
    <w:p>
      <w:pPr>
        <w:pStyle w:val="TextBody"/>
        <w:ind w:left="720"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Ad un controllo dell’impianto frenante dei carri, ne furono trovati quattro non frenati di cui due erano già esclusi in partenza.</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Grado di frenatura della linea;</w:t>
      </w:r>
    </w:p>
    <w:p>
      <w:pPr>
        <w:pStyle w:val="TextBody"/>
        <w:ind w:left="708"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In seguito alla ristrutturazione della linea e alla modifica del tracciato per consentire la realizzazione del doppio binario, fu diminuito il grado di frenatura in quel tratto di linea da V° a IV°, nonostante l’ascesa in per mille su quel tratto di linea sia rimasta sostanzialmente identica di circa il 13,5 °%.</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Pendenza della linea:</w:t>
      </w:r>
    </w:p>
    <w:p>
      <w:pPr>
        <w:pStyle w:val="TextBody"/>
        <w:ind w:left="708"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E’ stato relazionato dai tecnici della commissione, come il grado di pendenza della linea non è del 13%, ma su quel tratto che va dal Segnale di Avviso al Segnale di Protezione del bivio, tale pendenza calcolata è nella realtà del 13,5°%. Tuttavia, in considerazione della brevità del tratto, al fine di non inficiare l’intero tratto di linea di ben 25 km da Gioia a Palagianello con il V° grado a causa di quel solo breve tratto di circa 3 Km, non si è tenuto conto di quello 0,5°% per poter modificare il grado di frenatura dal V° a IV° per rendere l’intero tratto di linea più veloce, e con una prestazione nel senso inverso migliorativa, al fine di giustificare gli ingenti capitali spesi nella realizzazione delle modifiche di tracciato.</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Assenza del tronchino di fuga:</w:t>
      </w:r>
    </w:p>
    <w:p>
      <w:pPr>
        <w:pStyle w:val="TextBody"/>
        <w:spacing w:before="120" w:after="120"/>
        <w:ind w:left="708"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In una prima fase dei lavori subito dopo la realizzazione del doppio binario, era stato previsto e montato un tronchino di ‘fuga’ prima del punto di confluenza, per la sicurezza nel passaggio tra il doppio e il semplice binario. A regime di esercizio, tale tronchino sparì nel nulla!</w:t>
      </w:r>
    </w:p>
    <w:p>
      <w:pPr>
        <w:pStyle w:val="TextBody"/>
        <w:numPr>
          <w:ilvl w:val="0"/>
          <w:numId w:val="1"/>
        </w:numPr>
        <w:tabs>
          <w:tab w:val="clear" w:pos="708"/>
          <w:tab w:val="left" w:pos="717" w:leader="none"/>
        </w:tabs>
        <w:spacing w:before="120" w:after="120"/>
        <w:ind w:left="717" w:right="0" w:hanging="360"/>
        <w:rPr/>
      </w:pPr>
      <w:r>
        <w:rPr>
          <w:rFonts w:eastAsia="Times New Roman" w:cs="Times New Roman"/>
          <w:b/>
          <w:bCs/>
          <w:color w:val="auto"/>
          <w:sz w:val="24"/>
          <w:szCs w:val="24"/>
          <w:u w:val="single"/>
          <w:lang w:val="it-IT" w:bidi="he-IL"/>
        </w:rPr>
        <w:t xml:space="preserve">Mancata applicazione dell’art. 21, comma 3  </w:t>
      </w:r>
      <w:r>
        <w:rPr>
          <w:rFonts w:eastAsia="Times New Roman" w:cs="Times New Roman"/>
          <w:color w:val="auto"/>
          <w:sz w:val="24"/>
          <w:szCs w:val="24"/>
          <w:u w:val="single"/>
          <w:lang w:val="it-IT" w:bidi="he-IL"/>
        </w:rPr>
        <w:t>e</w:t>
      </w:r>
      <w:r>
        <w:rPr>
          <w:rFonts w:eastAsia="Times New Roman" w:cs="Times New Roman"/>
          <w:b/>
          <w:bCs/>
          <w:color w:val="auto"/>
          <w:sz w:val="24"/>
          <w:szCs w:val="24"/>
          <w:u w:val="single"/>
          <w:lang w:val="it-IT" w:bidi="he-IL"/>
        </w:rPr>
        <w:t xml:space="preserve"> comma 3 bis dell’IPCL:</w:t>
      </w:r>
    </w:p>
    <w:p>
      <w:pPr>
        <w:pStyle w:val="TextBody"/>
        <w:spacing w:before="120" w:after="120"/>
        <w:ind w:left="708" w:right="0" w:hanging="0"/>
        <w:rPr/>
      </w:pPr>
      <w:r>
        <w:rPr>
          <w:rFonts w:eastAsia="Times New Roman" w:cs="Times New Roman"/>
          <w:color w:val="auto"/>
          <w:sz w:val="24"/>
          <w:szCs w:val="24"/>
          <w:lang w:val="it-IT" w:bidi="he-IL"/>
        </w:rPr>
        <w:t>Non è ammesso l’arrivo di un treno contemporaneamente alla partenza di un altro quando gli itinerari siano convergenti e non siano soddisfatte determinate condizioni, fra cui: nel tratto compreso fra il Segnale di 1</w:t>
      </w:r>
      <w:r>
        <w:rPr>
          <w:rFonts w:eastAsia="Times New Roman" w:cs="Times New Roman"/>
          <w:color w:val="auto"/>
          <w:sz w:val="24"/>
          <w:szCs w:val="24"/>
          <w:vertAlign w:val="superscript"/>
          <w:lang w:val="it-IT" w:bidi="he-IL"/>
        </w:rPr>
        <w:t>a</w:t>
      </w:r>
      <w:r>
        <w:rPr>
          <w:rFonts w:eastAsia="Times New Roman" w:cs="Times New Roman"/>
          <w:color w:val="auto"/>
          <w:sz w:val="24"/>
          <w:szCs w:val="24"/>
          <w:lang w:val="it-IT" w:bidi="he-IL"/>
        </w:rPr>
        <w:t xml:space="preserve"> categoria di Protezione e quello di Partenza a via impedita, la pendenza media del binario non deve superare il 6 °% in discesa. Nel tratto in questione, tale pendenza media è decisamente superiore al 6°%.</w:t>
      </w:r>
    </w:p>
    <w:p>
      <w:pPr>
        <w:pStyle w:val="TextBody"/>
        <w:spacing w:before="120" w:after="120"/>
        <w:ind w:left="708"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A seguito della denuncia a cura dell’RLS di Taranto agli organi ispettivi su questo specifico punto a seguito dell’incidente, la Direzione di RFI ha intimato prima e poi realizzato vincoli elettrici, per cui in caso di incrocio a Palagianello, i treni provenienti da Grottalupara vengono fatti fermare in tale Posto Movimento (circa 10 km prima), fino a quando è transitato completamente dal bivio il treno incrociante.</w:t>
      </w:r>
    </w:p>
    <w:p>
      <w:pPr>
        <w:pStyle w:val="TextBody"/>
        <w:numPr>
          <w:ilvl w:val="0"/>
          <w:numId w:val="1"/>
        </w:numPr>
        <w:tabs>
          <w:tab w:val="clear" w:pos="708"/>
          <w:tab w:val="left" w:pos="717" w:leader="none"/>
        </w:tabs>
        <w:spacing w:before="120" w:after="120"/>
        <w:ind w:left="717" w:right="0" w:hanging="360"/>
        <w:rPr>
          <w:rFonts w:eastAsia="Times New Roman" w:cs="Times New Roman"/>
          <w:b/>
          <w:b/>
          <w:bCs/>
          <w:color w:val="auto"/>
          <w:sz w:val="24"/>
          <w:szCs w:val="24"/>
          <w:u w:val="single"/>
          <w:lang w:val="it-IT" w:bidi="he-IL"/>
        </w:rPr>
      </w:pPr>
      <w:r>
        <w:rPr>
          <w:rFonts w:eastAsia="Times New Roman" w:cs="Times New Roman"/>
          <w:b/>
          <w:bCs/>
          <w:color w:val="auto"/>
          <w:sz w:val="24"/>
          <w:szCs w:val="24"/>
          <w:u w:val="single"/>
          <w:lang w:val="it-IT" w:bidi="he-IL"/>
        </w:rPr>
        <w:t>Mancanza dei requisiti di professionalità del secondo agente:</w:t>
      </w:r>
    </w:p>
    <w:p>
      <w:pPr>
        <w:pStyle w:val="TextBody"/>
        <w:spacing w:before="120" w:after="120"/>
        <w:ind w:left="708"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Il secondo agente all’epoca dei fatti non aveva i requisiti per essere assegnato come secondo agente ai treni, ma poteva essere utilizzato soltanto come terzo agente in affiancamento;</w:t>
      </w:r>
    </w:p>
    <w:p>
      <w:pPr>
        <w:pStyle w:val="TextBody"/>
        <w:numPr>
          <w:ilvl w:val="0"/>
          <w:numId w:val="1"/>
        </w:numPr>
        <w:tabs>
          <w:tab w:val="clear" w:pos="708"/>
          <w:tab w:val="left" w:pos="720" w:leader="none"/>
        </w:tabs>
        <w:spacing w:before="120" w:after="120"/>
        <w:ind w:left="720" w:right="0" w:hanging="360"/>
        <w:rPr>
          <w:rFonts w:eastAsia="Times New Roman" w:cs="Times New Roman"/>
          <w:b/>
          <w:b/>
          <w:color w:val="auto"/>
          <w:sz w:val="24"/>
          <w:szCs w:val="24"/>
          <w:lang w:val="it-IT" w:bidi="he-IL"/>
        </w:rPr>
      </w:pPr>
      <w:r>
        <w:rPr>
          <w:rFonts w:eastAsia="Times New Roman" w:cs="Times New Roman"/>
          <w:b/>
          <w:color w:val="auto"/>
          <w:sz w:val="24"/>
          <w:szCs w:val="24"/>
          <w:lang w:val="it-IT" w:bidi="he-IL"/>
        </w:rPr>
        <w:t>Maniglie vuoto-carico:</w:t>
      </w:r>
    </w:p>
    <w:p>
      <w:pPr>
        <w:pStyle w:val="TextBody"/>
        <w:spacing w:before="120" w:after="120"/>
        <w:ind w:left="720"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t>Alcune maniglie erano posizionate erroneamente su vuoto.</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Tutti questi elementi non possono che evidenziare come il sistema ferroviario attuale, senza la collaborazione di ciascuno di noi, non è più in grado di svolgere a pieno titolo i requisiti di sicurezza che dovrebbero essere posti in essere per limitare e/o eliminare quanto più possibile i rischi a cui sono soggetti tutti gli operatori che intercorrono nella realizzazione dell’effettuazione di un treno.</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Nel caso di Palagianello non ci sono stati morti, come invece fin troppo spesso nella nostra categoria in altri episodi se ne contano, e siamo sempre noi i primi ad esserne esposti sempre più spesso. Esso poteva essere evitato se ciascuno avesse fatto il proprio lavoro nel rispetto delle regole e della propria professionalità, senza affidarsi fin troppo spesso ad elementi di esorcizzazione quando si ‘lascia correre’, nella speranza che tutto fili liscio e non accada l’irreparabile, sperabilmente sempre ‘agli altri’. Nel nostro cas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R.F.I. all’apertura della linea alla circolazione avesse messo in opera da subito quei vincoli elettrici, utili ad evitare l’incrocio dei treni in quel punt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l manovratore avesse verificato l’effettiva posizione delle maniglie di esclusione del fren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l formatore avesse verificato l’effettivo posizionamento vuoto-caric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l compilatore dei documenti avesse conteggiato l’effettivo peso dei carri;</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gli ingegneri non avessero cambiato il grado di frenatur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 depositi locomotive avessero avuto la sabbia e con questa fossero state rifornite le sabbier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l segnale di avviso non fosse stato su quel tratto in piena curva;</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ci fosse stata la ripetizione segnali in macchina efficiente;</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ci fosse stato l’itinerario di fuga su un tronchino;</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it-IT" w:bidi="he-IL"/>
        </w:rPr>
      </w:pPr>
      <w:r>
        <w:rPr>
          <w:rFonts w:eastAsia="Times New Roman" w:cs="Times New Roman"/>
          <w:color w:val="auto"/>
          <w:sz w:val="24"/>
          <w:szCs w:val="24"/>
          <w:lang w:val="it-IT" w:bidi="he-IL"/>
        </w:rPr>
        <w:t>se il treno fosse stato condotto da due macchinisti nel pieno possesso della loro professionalità;</w:t>
      </w:r>
    </w:p>
    <w:p>
      <w:pPr>
        <w:pStyle w:val="TextBody"/>
        <w:ind w:left="360" w:right="0" w:hanging="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rPr/>
      </w:pPr>
      <w:r>
        <w:rPr/>
        <w:t>allora quel treno non avrebbe dovuto superare i 55 Km/h, e a quella velocità si sarebbe sens’altro fermato prima del Segnale di Protezione, anche se il binario fosse stato precedentemente cosparso di olio, oppure una fattura avesse richiamato quintali di lumache a beneficiare della brina presente a quell’ora su quel binario. Ma in ogni caso i superstiti possono comunque ringraziare il loro santo protettore, perché comunque, a quella vetusta locomotiva era stato riscontrato un usura dei bordini, tale per cui era stata disposta una limitazione di velocità a 80 Km/h. E quei 10 Km/h in meno, rispetto ai 90 prescritti, ha fatto sì che l’impatto si svolgesse a bassissima velocità, e ancora oggi lo possono racontare ( non dimentichiamo comunque che un ragazzo diciassettenne perse completamente un braccio…).</w:t>
      </w:r>
    </w:p>
    <w:p>
      <w:pPr>
        <w:pStyle w:val="TextBody"/>
        <w:rPr/>
      </w:pPr>
      <w:r>
        <w:rPr/>
      </w:r>
    </w:p>
    <w:p>
      <w:pPr>
        <w:pStyle w:val="TextBody"/>
        <w:ind w:left="0" w:right="0" w:firstLine="360"/>
        <w:rPr/>
      </w:pPr>
      <w:r>
        <w:rPr>
          <w:rFonts w:eastAsia="Times New Roman" w:cs="Times New Roman"/>
          <w:color w:val="auto"/>
          <w:sz w:val="24"/>
          <w:szCs w:val="24"/>
          <w:lang w:val="it-IT" w:bidi="he-IL"/>
        </w:rPr>
        <w:t xml:space="preserve">Ciò premesso, la presente riflessione ad alta voce, </w:t>
      </w:r>
      <w:r>
        <w:rPr>
          <w:rFonts w:eastAsia="Times New Roman" w:cs="Times New Roman"/>
          <w:color w:val="FF0000"/>
          <w:sz w:val="24"/>
          <w:szCs w:val="24"/>
          <w:lang w:val="it-IT" w:bidi="he-IL"/>
        </w:rPr>
        <w:t>spero/speriamo</w:t>
      </w:r>
      <w:r>
        <w:rPr>
          <w:rFonts w:eastAsia="Times New Roman" w:cs="Times New Roman"/>
          <w:color w:val="auto"/>
          <w:sz w:val="24"/>
          <w:szCs w:val="24"/>
          <w:lang w:val="it-IT" w:bidi="he-IL"/>
        </w:rPr>
        <w:t xml:space="preserve"> abbia avuto lo scopo proprio per evidenziare una situazione attuale del quieto vivere che non è per niente piacevole scoprire, e di come tutti noi siamo ‘vittime’ del sistema ferroviario moderno, in base al quale ci si adagia su un andazzo che può comportare prima o poi il verificarsi di episodi più o meno gravi, ma non chiamiamola “fatalità”.</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t>L’8 febbraio 2008 è prevista la prossima udienza in cui si sentiranno come testi i consulenti tecnici della difesa, invitiamo pertanto tutti i colleghi che possono venire al tribunale di Taranto alle oer 9.00 primo piano aula B.</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6372" w:right="0" w:hanging="0"/>
        <w:rPr/>
      </w:pPr>
      <w:r>
        <w:rPr>
          <w:rFonts w:eastAsia="Times New Roman" w:cs="Times New Roman"/>
          <w:color w:val="auto"/>
          <w:sz w:val="24"/>
          <w:szCs w:val="24"/>
          <w:lang w:val="it-IT" w:bidi="he-IL"/>
        </w:rPr>
        <w:t xml:space="preserve"> </w:t>
      </w:r>
      <w:r>
        <w:rPr>
          <w:rFonts w:eastAsia="Times New Roman" w:cs="Times New Roman"/>
          <w:color w:val="auto"/>
          <w:sz w:val="24"/>
          <w:szCs w:val="24"/>
          <w:lang w:val="it-IT" w:bidi="he-IL"/>
        </w:rPr>
        <w:t>RLS OR.S.A. PUGLIA</w:t>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ind w:left="0" w:right="0" w:firstLine="360"/>
        <w:rPr>
          <w:rFonts w:eastAsia="Times New Roman" w:cs="Times New Roman"/>
          <w:color w:val="auto"/>
          <w:sz w:val="24"/>
          <w:szCs w:val="24"/>
          <w:lang w:val="it-IT" w:bidi="he-IL"/>
        </w:rPr>
      </w:pPr>
      <w:r>
        <w:rPr>
          <w:rFonts w:eastAsia="Times New Roman" w:cs="Times New Roman"/>
          <w:color w:val="auto"/>
          <w:sz w:val="24"/>
          <w:szCs w:val="24"/>
          <w:lang w:val="it-IT" w:bidi="he-IL"/>
        </w:rPr>
      </w:r>
    </w:p>
    <w:p>
      <w:pPr>
        <w:pStyle w:val="TextBody"/>
        <w:rPr/>
      </w:pPr>
      <w:r>
        <w:rPr/>
        <w:t xml:space="preserve"> </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he-I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ParagrafoDdC">
    <w:name w:val="Paragrafo DdC"/>
    <w:basedOn w:val="Normal"/>
    <w:qFormat/>
    <w:pPr>
      <w:widowControl w:val="false"/>
      <w:overflowPunct w:val="false"/>
      <w:autoSpaceDE w:val="false"/>
      <w:spacing w:before="60" w:after="0"/>
      <w:ind w:left="-284" w:right="0" w:hanging="0"/>
      <w:jc w:val="both"/>
      <w:textAlignment w:val="baseline"/>
    </w:pPr>
    <w:rPr>
      <w:szCs w:val="23"/>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7:45Z</dcterms:created>
  <dc:creator/>
  <dc:description/>
  <dc:language>en-US</dc:language>
  <cp:lastModifiedBy/>
  <cp:lastPrinted>2113-01-01T00:00:00Z</cp:lastPrinted>
  <dcterms:modified xsi:type="dcterms:W3CDTF">1601-01-01T00:02:05Z</dcterms:modified>
  <cp:revision>0</cp:revision>
  <dc:subject/>
  <dc:title/>
</cp:coreProperties>
</file>