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VACM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rocedura da seguire in caso ordine ad effettuare la scuola pratica per l’Uomo Morto, con conseguente esonero dalla prestazione lavorativa.</w:t>
      </w:r>
    </w:p>
    <w:p>
      <w:pPr>
        <w:pStyle w:val="Normal"/>
        <w:pBdr>
          <w:top w:val="single" w:sz="2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ccasione delle scuole che si stanno tenendo in questi giorni, sappiamo che l’istruttore, il CD303 o chi per loro, alla fine dello scambio dei M40 (</w:t>
      </w:r>
      <w:hyperlink r:id="rId2">
        <w:r>
          <w:rPr>
            <w:rStyle w:val="InternetLink"/>
            <w:rFonts w:cs="Verdana" w:ascii="Verdana" w:hAnsi="Verdana"/>
          </w:rPr>
          <w:t>vedi procedura generica di rifiuto VACMA con M40 Unico</w:t>
        </w:r>
      </w:hyperlink>
      <w:r>
        <w:rPr>
          <w:rFonts w:cs="Verdana" w:ascii="Verdana" w:hAnsi="Verdana"/>
        </w:rPr>
        <w:t xml:space="preserve">), comunica al lavoratore che l’azienda non intende utilizzare la sua prestazione lavorativa. Questo atto è apparso a qualcuno come “contestazione” di assenza arbitraria. In realtà si tratta di un atteggiamento datoriale teso a intimidire il pdm, per il quale abbiamo già attivato le conseguenti procedure presso le Procure della Repubblica a carico di chi ha messo personalmente in atto tali provvedimenti, ed a tutela dei macchini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rio a questi consigliamo d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Verdana" w:ascii="Verdana" w:hAnsi="Verdana"/>
        </w:rPr>
        <w:t xml:space="preserve">emettere l’M40 predisposto (M40 Unico) appositamente per </w:t>
      </w:r>
      <w:r>
        <w:rPr>
          <w:rFonts w:cs="Verdana" w:ascii="Verdana" w:hAnsi="Verdana"/>
          <w:b/>
          <w:u w:val="single"/>
        </w:rPr>
        <w:t>non utilizzare il VACMA</w:t>
      </w:r>
      <w:r>
        <w:rPr>
          <w:rFonts w:cs="Verdana" w:ascii="Verdana" w:hAnsi="Verdana"/>
        </w:rPr>
        <w:t xml:space="preserve">, ancorchè associato al SCMT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aver ricevuto l’ennesimo ordine da col quale, alla fine, si viene esonerati dalla prestazione lavorativa “</w:t>
      </w:r>
      <w:r>
        <w:rPr>
          <w:rFonts w:cs="Verdana" w:ascii="Verdana" w:hAnsi="Verdana"/>
          <w:b/>
          <w:i/>
        </w:rPr>
        <w:t>…per suo fatto e colpa…</w:t>
      </w:r>
      <w:r>
        <w:rPr>
          <w:rFonts w:cs="Verdana" w:ascii="Verdana" w:hAnsi="Verdana"/>
        </w:rPr>
        <w:t>” od altra motivazione, segnare ugualmente sul TV80 un rigo di “</w:t>
      </w:r>
      <w:r>
        <w:rPr>
          <w:rFonts w:cs="Verdana" w:ascii="Verdana" w:hAnsi="Verdana"/>
          <w:b/>
        </w:rPr>
        <w:t>scuola</w:t>
      </w:r>
      <w:r>
        <w:rPr>
          <w:rFonts w:cs="Verdana" w:ascii="Verdana" w:hAnsi="Verdana"/>
        </w:rPr>
        <w:t xml:space="preserve">” (cod 62), </w:t>
      </w:r>
      <w:r>
        <w:rPr>
          <w:rFonts w:cs="Verdana" w:ascii="Verdana" w:hAnsi="Verdana"/>
          <w:u w:val="single"/>
        </w:rPr>
        <w:t>dall’ora in cui ci si è presentati fino all’ora in cui si è stati sollevati dal servizi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iscontro sulla reale riscossione di quanto segnalato sul TV80 non potrà, ovviamente, essere immediato ma da verificare sul primo ruolo paga uti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macchinisti, però, consigliamo anche – nei casi in cui si preveda che la prestazione da registrare su TV80 non raggiungerà almeno le 3 ore e 1’, di emettere un ulteriore M40 per comunicare che il tempo necessario a raggiungere tale limite (3 ore e 1’) sarà utilizzato per aggiornare le pubblicazioni di servizi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testo del M40 è il seguente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28"/>
        </w:rPr>
        <w:t>Comunico che in data odierna, a seguito del vostro illegittimo ordine teso ad esonerarmi dalla prestazione lavorativa per la quale, invece, sono stato regolarmente comandato, provvederò ad aggiornare le pubblicazioni di servizio fino alle ore……</w:t>
      </w:r>
      <w:r>
        <w:rPr>
          <w:rFonts w:cs="Verdana" w:ascii="Verdana" w:hAnsi="Verdana"/>
          <w:i/>
          <w:sz w:val="22"/>
        </w:rPr>
        <w:t xml:space="preserve">(fino al limite di 3 ore e 1’) </w:t>
      </w:r>
      <w:r>
        <w:rPr>
          <w:rFonts w:cs="Verdana" w:ascii="Verdana" w:hAnsi="Verdana"/>
          <w:i/>
          <w:sz w:val="28"/>
        </w:rPr>
        <w:t xml:space="preserve">registrando il tutto con un rigo “cod. 62” sul TV80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Per i macchinisti non ancora chiamati a scuola sarà utile far protocollare in segreteria una lettera con la quale si intende manifestare in anticipo la propria posizione rispetto all’utilizzo dell’apparecchiatura in questione.</w:t>
      </w:r>
    </w:p>
    <w:p>
      <w:pPr>
        <w:pStyle w:val="Normal"/>
        <w:jc w:val="both"/>
        <w:rPr>
          <w:rFonts w:ascii="Verdana" w:hAnsi="Verdana" w:cs="Verdana"/>
          <w:sz w:val="6"/>
          <w:szCs w:val="28"/>
        </w:rPr>
      </w:pPr>
      <w:r>
        <w:rPr>
          <w:rFonts w:cs="Verdana" w:ascii="Verdana" w:hAnsi="Verdana"/>
          <w:sz w:val="6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to sopra può valere anche nei casi venga imposto di utilizzare il VACMA in esercizio, quando, cioè, il pdm viene conseguentemente ritenuto in assenza, improduttivo, ecc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72"/>
          <w:szCs w:val="28"/>
        </w:rPr>
        <w:t>Non lasciamoci intimidire!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a XBd BT;Bookman Old Style" w:hAnsi="Americana XBd BT;Bookman Old Style" w:cs="Americana XBd BT;Bookman Old Style"/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4"/>
    </w:rPr>
  </w:style>
  <w:style w:type="character" w:styleId="WW8Num1z0">
    <w:name w:val="WW8Num1z0"/>
    <w:qFormat/>
    <w:rPr>
      <w:rFonts w:ascii="Wingdings" w:hAnsi="Wingdings" w:cs="Wingdings"/>
      <w:b/>
      <w:i w:val="false"/>
      <w:sz w:val="74"/>
      <w:szCs w:val="7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74"/>
      <w:szCs w:val="7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50"/>
      <w:szCs w:val="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b2005_M40_NoUomoMorto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SA MU Livorn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36:00Z</dcterms:created>
  <dc:creator>pipparicrita</dc:creator>
  <dc:description/>
  <cp:keywords/>
  <dc:language>en-US</dc:language>
  <cp:lastModifiedBy>pipparicrita</cp:lastModifiedBy>
  <cp:lastPrinted>2005-05-26T07:20:00Z</cp:lastPrinted>
  <dcterms:modified xsi:type="dcterms:W3CDTF">2005-09-29T17:57:00Z</dcterms:modified>
  <cp:revision>6</cp:revision>
  <dc:subject/>
  <dc:title>Titolo o oggetto</dc:title>
</cp:coreProperties>
</file>