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l responsabile</w:t>
      </w:r>
      <w:r>
        <w:rPr>
          <w:rStyle w:val="FootnoteCharacters"/>
          <w:rStyle w:val="FootnoteAnchor"/>
          <w:rFonts w:cs="Arial" w:ascii="Arial" w:hAnsi="Arial"/>
          <w:bCs/>
          <w:sz w:val="26"/>
        </w:rPr>
        <w:footnoteReference w:id="2"/>
      </w:r>
      <w:r>
        <w:rPr>
          <w:rFonts w:cs="Arial" w:ascii="Arial" w:hAnsi="Arial"/>
          <w:bCs/>
          <w:sz w:val="26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</w:rPr>
        <w:t>Il sottoscritto____________________________macchinista in servizio presso l’impianto___________________, a seguito della contestazione pervenutami in data________________ribadisce che l’applicazione del dispositivo vigilante integrato al sottosistema di bordo SCMT può determinare danni alla salute per l’aumento delle condizioni di costrittività posturale e per la ripetitività dei movimenti, in particolare ai distretti articolari maggiormente impegnati, all’intera colonna vertebrale e alla muscolatura dell’arto continuamente impegnata ad esercitare pressione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  <w:szCs w:val="24"/>
        </w:rPr>
        <w:t>Pur disponibile in linea di principio all’utilizzo dell’apparecchiatura SCMT - se questa si rivelerà un ausilio alla sicurezza senza conseguenze negative - il sottoscritto s</w:t>
      </w:r>
      <w:r>
        <w:rPr>
          <w:rFonts w:cs="Arial" w:ascii="Arial" w:hAnsi="Arial"/>
          <w:bCs/>
          <w:sz w:val="26"/>
          <w:szCs w:val="24"/>
        </w:rPr>
        <w:t>ottolinea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6"/>
        </w:rPr>
        <w:t>che l’apparecchiatura “Vigilante” - integrata indissolubilmente al SCMT (così come riportatoci dagli Istruttori di Linea in occasione delle apposite scuole d’aggiornamento professionale) - pone il Macchinista sotto un costante ed inutile disturbo e determina distrazioni, equivoci e stress; tutto ciò senza fornire alcuna garanzia. Infatti, vengono richieste reazioni dinamiche a tempo che, a differenza della ripetizione dei segnali in macchina, sono scollegate dalle condizioni di circolazione, inducendo così risposte per «riflesso condizionato», che non verificano la condizione vigile del Macchinista. Tale concetto è stato ben argomentato e ribadito dal “Gruppo interregionale di studio sul VACMA” facente capo alla Conferenza Stato-Regione (Assessorati alla Sanità)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</w:rPr>
        <w:t>Evidenzio inoltre che l’Art. 4/1 del DLGS 626/94 impone al datore di lavoro di effettuare la valutazione del rischio, prima di introdurre una nuova attrezzatura di lavoro, consultando preventivamente e tempestivamente il rappresentante dei lavoratori per la sicurezza (Art. 19/1 lett. b del DLGS 626/94), azioni a tutt’ oggi – segnatamente per il SCMT – sono state disattese da TRENITALIA spa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</w:rPr>
        <w:t xml:space="preserve">Chiarisco, infine, che la mia partecipazione al corso di istruzione non può in alcun modo essere inteso come accettazione all’uso di apparecchiature da presupporre “pericolose” fintanto che non siano valutati i rischi per la salute derivanti dal loro utilizzo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</w:rPr>
        <w:t xml:space="preserve">Per quanto sopra, aderendo alle indicazioni sindacali in atto, comunico che non attiverò l’apparecchiatura vigilante e che se non fosse possibile disabilitarlo  senza inibire la funzionalità di R.S. e sottosistema di bordo SCMT, il sottoscritto non potrà essere considerato responsabile di eventuali disservizi che ne potrebbero derivare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26"/>
        </w:rPr>
        <w:tab/>
      </w:r>
      <w:r>
        <w:rPr>
          <w:rFonts w:cs="Arial" w:ascii="Arial" w:hAnsi="Arial"/>
          <w:bCs/>
          <w:sz w:val="26"/>
        </w:rPr>
        <w:t>Distinti saluti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E’ il soggetto che ha contestato la presunta inadempienza contrattua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23:00Z</dcterms:created>
  <dc:creator>-</dc:creator>
  <dc:description/>
  <cp:keywords/>
  <dc:language>en-US</dc:language>
  <cp:lastModifiedBy>pipparicrita</cp:lastModifiedBy>
  <cp:lastPrinted>2004-04-09T10:19:00Z</cp:lastPrinted>
  <dcterms:modified xsi:type="dcterms:W3CDTF">2004-11-04T20:37:00Z</dcterms:modified>
  <cp:revision>10</cp:revision>
  <dc:subject/>
  <dc:title>Modulo per opporsi e rifiutare l'utilizzo delle apparecchiature "VIGILANTE" da protocollare alla propria segreteria in segreteria !</dc:title>
</cp:coreProperties>
</file>