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53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e………………</w:t>
      </w:r>
    </w:p>
    <w:p>
      <w:pPr>
        <w:pStyle w:val="Normal"/>
        <w:spacing w:lineRule="auto" w:line="360" w:before="240" w:after="240"/>
        <w:ind w:firstLine="539"/>
        <w:jc w:val="right"/>
        <w:rPr/>
      </w:pPr>
      <w:r>
        <w:rPr>
          <w:rFonts w:cs="Arial" w:ascii="Arial" w:hAnsi="Arial"/>
          <w:sz w:val="28"/>
          <w:szCs w:val="28"/>
        </w:rPr>
        <w:t>Responsabile P.O.…………………………</w:t>
      </w:r>
    </w:p>
    <w:p>
      <w:pPr>
        <w:pStyle w:val="Normal"/>
        <w:spacing w:lineRule="auto" w:line="360" w:before="240" w:after="24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 ………………………………………..……………… macchinista dell’impianto di ………………………………………….….………. ho ricevuto in data ………………………….. la contestazione n° …….…… per non aver effettuato durante la giornata di aggiornamento professionale sull’utilizzo dell’apparecchiatura SCMT la parte riguardante l’addestramento pratico.</w:t>
      </w:r>
    </w:p>
    <w:p>
      <w:pPr>
        <w:pStyle w:val="Normal"/>
        <w:spacing w:lineRule="auto" w:line="360" w:before="240" w:after="24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cio presente che l’addestramento pratico di tale apparecchiatura prevede (così mi è stato presentato) l’uso obbligatorio ed inscindibile del VACMA/Uomo morto. Da qui il mio rifiuto. </w:t>
      </w:r>
    </w:p>
    <w:p>
      <w:pPr>
        <w:pStyle w:val="Normal"/>
        <w:spacing w:lineRule="auto" w:line="360" w:before="240" w:after="24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 disponibile in linea di principio all’utilizzo dell’apparecchiatura SCMT, se questa si rivelerà un ausilio alla sicurezza senza conseguenze negative (rimane da vedere l’organizzazione applicativa-regolamentare che la scuola teorica non ha affrontato), nell’ambito del principio di autotutela, non sono intenzionato ad utilizzare l’apparecchiatura perché associata al VACMA/uomo morto, dispositivo verso il quale riconfermo la mia contrarietà per tutte le ragioni già ampiamente esposte e per tutte le iniziative e comunicazioni intervenute che, tra l’altro, si riferiscono anche a disposizioni legislative preminenti rispetto alle clausole contrattuali a cui la struttura in indirizzo fa riferimento.</w:t>
      </w:r>
    </w:p>
    <w:p>
      <w:pPr>
        <w:pStyle w:val="Normal"/>
        <w:spacing w:lineRule="auto" w:line="360" w:before="240" w:after="24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 ……………………….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20:00Z</dcterms:created>
  <dc:creator>Or.S.A. Segreteria Regionale Toscana</dc:creator>
  <dc:description/>
  <cp:keywords/>
  <dc:language>en-US</dc:language>
  <cp:lastModifiedBy>pipparicrita</cp:lastModifiedBy>
  <cp:lastPrinted>2004-03-26T12:53:00Z</cp:lastPrinted>
  <dcterms:modified xsi:type="dcterms:W3CDTF">2004-11-04T20:21:00Z</dcterms:modified>
  <cp:revision>4</cp:revision>
  <dc:subject/>
  <dc:title>Io sottoscritto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26088</vt:r8>
  </property>
  <property fmtid="{D5CDD505-2E9C-101B-9397-08002B2CF9AE}" pid="3" name="_AuthorEmail">
    <vt:lpwstr>orsa.toscana@virgilio.it</vt:lpwstr>
  </property>
  <property fmtid="{D5CDD505-2E9C-101B-9397-08002B2CF9AE}" pid="4" name="_AuthorEmailDisplayName">
    <vt:lpwstr>ORSA TOSCANA</vt:lpwstr>
  </property>
  <property fmtid="{D5CDD505-2E9C-101B-9397-08002B2CF9AE}" pid="5" name="_EmailSubject">
    <vt:lpwstr>Giustificazione Vacma/SCMT</vt:lpwstr>
  </property>
  <property fmtid="{D5CDD505-2E9C-101B-9397-08002B2CF9AE}" pid="6" name="_ReviewingToolsShownOnce">
    <vt:lpwstr/>
  </property>
</Properties>
</file>