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802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72.1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FILT-CGIL     FIT-CISL     UILTRASPORTI     FAST Ferrovie       UGL Trasporti   ORSA Ferrov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it-IT" w:bidi="ar-SA"/>
        </w:rPr>
        <w:t>Segreterie Nazionali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7437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12.95pt,9.4pt" stroked="t" o:allowincell="f" style="position:absolute;flip:y">
                <v:stroke color="oliv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a, 15/01/2008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ind w:left="4536" w:right="0" w:hanging="0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 xml:space="preserve">Ing. Vincenzo Soprano </w:t>
      </w:r>
    </w:p>
    <w:p>
      <w:pPr>
        <w:pStyle w:val="Normal"/>
        <w:ind w:left="4536" w:right="0" w:hanging="0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Amministratore Delegato</w:t>
      </w:r>
    </w:p>
    <w:p>
      <w:pPr>
        <w:pStyle w:val="Normal"/>
        <w:ind w:left="4536" w:right="0" w:hanging="0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Trenitalia Spa</w:t>
        <w:tab/>
      </w:r>
    </w:p>
    <w:p>
      <w:pPr>
        <w:pStyle w:val="Normal"/>
        <w:ind w:left="4500" w:right="0" w:hanging="0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4500" w:right="0" w:hanging="0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Ing. Giovanni Cassola</w:t>
      </w:r>
    </w:p>
    <w:p>
      <w:pPr>
        <w:pStyle w:val="Normal"/>
        <w:ind w:left="4500" w:right="0" w:hanging="0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Direttore Divisione Passeggeri N/I</w:t>
      </w:r>
    </w:p>
    <w:p>
      <w:pPr>
        <w:pStyle w:val="Normal"/>
        <w:ind w:left="4500" w:right="0" w:hanging="0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Trenitalia Spa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Oggetto: Richiesta convocazione urgente.</w:t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spacing w:before="0" w:after="240"/>
        <w:ind w:left="0" w:right="0" w:firstLine="708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Le scriventi Segreterie Nazionali, essendo venute a conoscenza di un grave inconveniente tecnico occorso, durante la marcia, ad alcuni ETR della flotta euro star della società, ritengono opportuno, oltre che necessario, avere informazioni precise sull’accaduto.</w:t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ab/>
        <w:t>Sul tema sono state formalizzate anche denunce da parte dei RLS di Trenitalia, Divisione Passeggeri, di Napoli, Roma, Firenze, Bologna e Milano.</w:t>
      </w:r>
    </w:p>
    <w:p>
      <w:pPr>
        <w:pStyle w:val="Normal"/>
        <w:spacing w:before="0" w:after="240"/>
        <w:ind w:left="0" w:right="0" w:firstLine="708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Appare, pertanto, improcrastinabile un incontro con le scriventi per affrontare e chiarire quanto è accaduto e tutto ciò che la Società ha intenzione di metter in atto per scongiurare la possibilità del ripetersi di simili gravi inconvenienti.</w:t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ab/>
        <w:t>Vista l’urgenza del caso in questione si propone sin d’ora la data del 17 Gennaio p.v.; in attesa di un sollecito riscontro alla presente si porgono distinti saluti.</w:t>
      </w:r>
    </w:p>
    <w:p>
      <w:pPr>
        <w:pStyle w:val="Normal"/>
        <w:spacing w:before="0" w:after="240"/>
        <w:jc w:val="both"/>
        <w:rPr>
          <w:rFonts w:ascii="Tahoma" w:hAnsi="Tahoma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6054090" cy="1499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rattereCarattere1CarattereCarattereCarattereCarattereCarattereCarattere1CarattereCarattereCarattereCarattereCarattereCarattereCarattere">
    <w:name w:val=" Carattere Carattere1 Carattere Carattere Carattere Carattere Carattere Carattere1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07:07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>FILT-CGIL     FIT-CISL     UILTRASPORTI     FAST Ferrovie      </dc:title>
</cp:coreProperties>
</file>