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1105868651"/>
      <w:bookmarkStart w:id="1" w:name="_1105867810"/>
      <w:bookmarkStart w:id="2" w:name="_1105867754"/>
      <w:bookmarkStart w:id="3" w:name="_1105867687"/>
      <w:bookmarkStart w:id="4" w:name="_1105867625"/>
      <w:bookmarkStart w:id="5" w:name="_1105867568"/>
      <w:bookmarkStart w:id="6" w:name="_1105867456"/>
      <w:bookmarkStart w:id="7" w:name="_1105802530"/>
      <w:bookmarkStart w:id="8" w:name="_1105802454"/>
      <w:bookmarkStart w:id="9" w:name="_1105802377"/>
      <w:bookmarkStart w:id="10" w:name="_1058167562"/>
      <w:bookmarkStart w:id="11" w:name="_1040198344"/>
      <w:bookmarkStart w:id="12" w:name="_1028538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61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134.45pt" filled="f" o:ole="">
            <v:imagedata r:id="rId3" o:title=""/>
          </v:shape>
          <o:OLEObject Type="Embed" ProgID="" ShapeID="ole_rId2" DrawAspect="Content" ObjectID="_1909974075" r:id="rId2"/>
        </w:obje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ma, 24 ottobre 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t. n° 155/S.G./Or.S.A.</w:t>
      </w:r>
    </w:p>
    <w:p>
      <w:pPr>
        <w:pStyle w:val="Normal"/>
        <w:ind w:left="630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630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630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630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o Infrastrutture e Trasporti</w:t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. Altero Matteoli</w:t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Ordinanza n. 150/T del  24 ottobre 2008 del Ministero delle Infrastrutture e dei traspor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’oggetto, intendiamo sottolineare che il lungo elenco di scioperi di cui alla ordinanza in oggetto si sostanzia, a tutti gli effetti, in due soli scioperi, distinti per giorno e per setto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spacing w:lineRule="auto" w:line="276"/>
        <w:ind w:left="2388" w:right="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nsioni dal lavoro programmate per il giorno 28 ottobre 2008, che interessano solo il trasporto aereo e che sono interamente ricomprese tra le ore 12,00 e le ore 16,00 della medesima giorn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spacing w:lineRule="auto" w:line="276"/>
        <w:ind w:left="2388" w:right="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nsioni dal lavoro programmate per il giorno 29 ottobre 2008, che interessano solo il trasporto ferroviario e che sono interamente ricomprese tra le ore 9,00 e le ore 17,00 della medesima giornat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le azioni di protesta elencate, non determinano né estensioni territoriali, né estensioni temporali. Tutti gli scioperi sono indetti nel rispetto delle disposizioni legali e negoziali previste; vengono garantiti i servizi minimi e non esiste alcuna sovrapposizione tra i due scioperi, concernenti modalità affatto diverse e due distinte giornat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attiene poi agli scioperi del Trasporto ferroviario, le  Segreterie Regionali  Or.S.A. hanno proclamato 8 ore di astensione dal lavoro in coincidenza piena con lo sciopero nazionale già indetto dall’Assemblea nazionale dei ferroviari RSU/RLS e da alcune Segreterie Regionali Or.S.A., ossia il giorno 29 ottobre dalle ore  9.01 alle ore 17.00, data fissata a seguito ed a causa della ordinanza di differimento ministeriale, di Codesto dicastero, n. 149/T del 24 settembre u.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clamazione nella stessa data e con le medesime modalità dello sciopero nazionale dell’”Assemblea” è stata effettuata  dalle Segreterie Regionali al fine precipuo di ottemperare alle delibere della Commissione di garanzia, che impongono la rarefazione oggettiva, ed evitare duplicazioni di giornate di sciopero e  dunque di disagio della collettività che utilizza il vettore ferroviario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 il rinvio coatto al 29 ottobre (unica data possibile per esprimere una protesta) non può, ora, essere oggetto di ulteriore differimento forzoso, se non a pena di un evidente diniego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sercizio dello sciopero alle segreterie regionali Or.S.A.,  e con palese violazione del diritto costituzionale che ne costituisce il fondament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iamo pertanto che la ordinanza in oggetto sia pretestuosamente e strumentalmente volta ad impedire la manifestazione del dissenso attraverso il legittimo esercizio del diritto di scioper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appare ancor più evidente ove si consideri che l’ordinanza incide, differendoli, su entrambi gli scioperi sopra evidenziati (quello del trasporto aereo e quello del trasporto ferroviario), contraddicendo la motivazione alla base della stessa consistente nella sequenza dei due scioperi nell’arco di due giornate successiv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uesposti motivi considerando l’ordinanza in oggetto illegittima, ne preannunciamo l’impugnazione in sede giurisdizionale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tinti saluti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1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l Segretario Generale</w:t>
      </w:r>
    </w:p>
    <w:p>
      <w:pPr>
        <w:pStyle w:val="TextBody"/>
        <w:ind w:left="612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rmando Romeo)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G Or.S.A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41:58Z</dcterms:created>
  <dc:creator>:-) :-(</dc:creator>
  <dc:description/>
  <dc:language>en-US</dc:language>
  <cp:lastModifiedBy/>
  <cp:revision>1</cp:revision>
  <dc:subject/>
  <dc:title>FILT/CGIL   FIT/CISL UILT/UIL FAST Ferrovie  UGL A</dc:title>
</cp:coreProperties>
</file>