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C.G.I.L.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margin">
              <wp:posOffset>380365</wp:posOffset>
            </wp:positionV>
            <wp:extent cx="128714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</w:rPr>
        <w:t>F</w:t>
      </w:r>
      <w:r>
        <w:rPr>
          <w:sz w:val="32"/>
        </w:rPr>
        <w:t>EDERAZION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</w:rPr>
        <w:t>I</w:t>
      </w:r>
      <w:r>
        <w:rPr>
          <w:sz w:val="32"/>
        </w:rPr>
        <w:t>TALIANA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sz w:val="32"/>
        </w:rPr>
        <w:t>L</w:t>
      </w:r>
      <w:r>
        <w:rPr>
          <w:sz w:val="32"/>
        </w:rPr>
        <w:t>AVORATORI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sz w:val="32"/>
        </w:rPr>
        <w:t>T</w:t>
      </w:r>
      <w:r>
        <w:rPr>
          <w:sz w:val="32"/>
        </w:rPr>
        <w:t>RASPORTI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sz w:val="22"/>
        </w:rPr>
        <w:t>PROVINCIA DI LUC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mitato Direttivo della Filt-Cgil provinciale di Lucca del 30/09/08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dine del giorno sul licenziamento del R.L.S. Dante  De  Angelis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mitato Direttivo della Filt-Cgil provinciale di Lucca, riunitosi il 30/09/08, esprime la propria solidarietà a Dante De Angelis , macchinista ferroviere e R.L.S., licenziato per la seconda volta da Trenitalia con il pretesto di alcune sue dichiarazioni in merito allo spezzamento di treni ETR avvenuto a Mil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nitalia difende questo gravissimo provvedimento utilizzando come pretesto il fatto che De Angelis avrebbe prodotto un ingiustificato allarmismo ed un presunto danno all’immagine dell’azi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erità è che la colpa di Dante De Angelis è solo quella di avere pienamente esercitato il proprio ruolo di R.L.S. sollevando problemi reali che riguardano la sicurezza sia dei lavoratori che dei viaggiatori, problemi la cui responsabilità è da attribuirsi alle disastrose politiche aziendali perseguite in questi anni con continui tagli del personale, dei servizi, della manutenzione, frutto delle sciagurate scelte liberiste assunte dai vari Gove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mitato Direttivo della Filt-Cgil di Lucca, di fronte alla gravità di questa decisione delle F.S. che costituisce un attacco a tutti i R.L.S. ed al loro ruolo, nel respingere i ricatti aziendali ed il clima di intimidazione che si vuole instaurare in F.S. INVITA le istituzioni e le amministrazioni locali (come già avvenuto in alcuni casi) ad esprimere il proprio sostegno e solidarietà al lavoratore licenziato; CHIEDE con forza che sia ritirato il licenziamento di Dante De Angelis; CHIEDE che la Filt-Cgil nazionale attivi tutte le necessarie forme di mobilitazione invitando i lavoratori e le lavoratrici a sostenere le lotte in atto per la riassunzione di Dante De Ange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ca, 30 settembre 2008</w:t>
        <w:tab/>
      </w:r>
    </w:p>
    <w:p>
      <w:pPr>
        <w:pStyle w:val="Normal"/>
        <w:ind w:left="283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firstLine="708"/>
        <w:jc w:val="both"/>
        <w:rPr>
          <w:sz w:val="24"/>
        </w:rPr>
      </w:pPr>
      <w:r>
        <w:rPr>
          <w:sz w:val="24"/>
        </w:rPr>
        <w:t>Il Direttivo della Filt-Cgil provinciale di Luc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01:30Z</dcterms:created>
  <dc:creator>:-) :-(</dc:creator>
  <dc:description/>
  <dc:language>en-US</dc:language>
  <cp:lastModifiedBy/>
  <cp:revision>1</cp:revision>
  <dc:subject/>
  <dc:title>Spett</dc:title>
</cp:coreProperties>
</file>