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</w:rPr>
      </w:pPr>
      <w:bookmarkStart w:id="0" w:name="_1105868651"/>
      <w:bookmarkStart w:id="1" w:name="_1105867810"/>
      <w:bookmarkStart w:id="2" w:name="_1105867754"/>
      <w:bookmarkStart w:id="3" w:name="_1105867687"/>
      <w:bookmarkStart w:id="4" w:name="_1105867625"/>
      <w:bookmarkStart w:id="5" w:name="_1105867568"/>
      <w:bookmarkStart w:id="6" w:name="_1105867456"/>
      <w:bookmarkStart w:id="7" w:name="_1105802530"/>
      <w:bookmarkStart w:id="8" w:name="_1105802454"/>
      <w:bookmarkStart w:id="9" w:name="_1105802377"/>
      <w:bookmarkStart w:id="10" w:name="_1058167562"/>
      <w:bookmarkStart w:id="11" w:name="_1040198344"/>
      <w:bookmarkStart w:id="12" w:name="_1028538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616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134.45pt" filled="f" o:ole="">
            <v:imagedata r:id="rId3" o:title=""/>
          </v:shape>
          <o:OLEObject Type="Embed" ProgID="" ShapeID="ole_rId2" DrawAspect="Content" ObjectID="_218287565" r:id="rId2"/>
        </w:objec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MUNICATO STAMP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l 16 agosto 2008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l giorno di Ferragosto Trenitalia ha licenziato Dante De Angelis, Rappresentante dei Lavoratori per la Sicurezza eletto dai macchinisti di Roma S. Lorenz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Angelis, aveva evidenziato che lo spezzamento di un Eurostar costituisce un incidente potenzialmente pericolos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na considerazione ovvia a cui Trenitalia ha contrapposto un licenziamento ingiustificato, specie se si tiene conto del ruolo del lavoratore e della materia in esame che è di interesse collettivo: la sicurezza ferroviari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raltro, Trenitalia ha riconosciuto, dopo le dichiarazioni di De Angelis, un “difetto di progettazione” degli ETR 500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Questo provvedimento è stato preceduto da otto licenziamenti inflitti a tecnici manutentori delle officine di Genova. Licenziamenti sproporzionati rispetto alle mancanze contestate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Questi episodi impongono una riflessione sul corretto utilizzo del potere disciplinare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’OrSA ritiene che la tecnica del licenziamento “facile” non sia un percorso condivisibile dal fronte sindacale ed introduce un elemento di grave difficoltà nelle relazioni industriali all’interno dell’impres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3540" w:right="0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a Segreteria Generale Or.S.A.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32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6:36:00Z</dcterms:created>
  <dc:creator>Giulio</dc:creator>
  <dc:description/>
  <dc:language>en-US</dc:language>
  <cp:lastModifiedBy>MisterX</cp:lastModifiedBy>
  <cp:lastPrinted>2008-08-06T17:23:00Z</cp:lastPrinted>
  <dcterms:modified xsi:type="dcterms:W3CDTF">2008-08-16T16:36:00Z</dcterms:modified>
  <cp:revision>2</cp:revision>
  <dc:subject/>
  <dc:title>Turni di servizio PdM e Pdb</dc:title>
</cp:coreProperties>
</file>